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TEACHING AS INQUIRY    Teacher:                         Class:      Date:</w:t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/>
      </w:pPr>
      <w:r>
        <w:rPr/>
        <w:t xml:space="preserve">The data that I used to inform my planning wa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/>
      </w:pPr>
      <w:r>
        <w:rPr/>
        <w:t>It showed me tha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/>
      </w:pPr>
      <w:r>
        <w:rPr/>
        <w:t>The purpose of the lesson wa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/>
      </w:pPr>
      <w:r>
        <w:rPr/>
        <w:t>The Learning Intention wa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/>
      </w:pPr>
      <w:r>
        <w:rPr/>
        <w:t>The success criteria we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/>
      </w:pPr>
      <w:r>
        <w:rPr/>
        <w:t>A brief description of the teaching I did i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/>
      </w:pPr>
      <w:r>
        <w:rPr/>
        <w:t>I checked on  what the students were learning b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/>
      </w:pPr>
      <w:r>
        <w:rPr/>
        <w:t>I noticed tha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/>
      </w:pPr>
      <w:r>
        <w:rPr/>
        <w:t>I think I need to chang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/>
      </w:pPr>
      <w:r>
        <w:rPr/>
        <w:t>I need support with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/>
      </w:pPr>
      <w:r>
        <w:rPr/>
        <w:t>For next lesson I really need to focus 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0"/>
        <w:rPr/>
      </w:pPr>
      <w:r>
        <w:rPr/>
        <w:t>The strategies I will use to do this a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7620000" cy="520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20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76" w:before="0" w:after="0"/>
      <w:ind w:left="0" w:right="0" w:hanging="0"/>
      <w:jc w:val="left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76" w:before="0" w:after="0"/>
      <w:ind w:left="0" w:right="0" w:hanging="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76" w:before="0" w:after="0"/>
      <w:ind w:left="0" w:right="0" w:hanging="0"/>
      <w:jc w:val="lef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76" w:before="0" w:after="0"/>
      <w:ind w:left="0" w:right="0" w:hanging="0"/>
      <w:jc w:val="left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76" w:before="0" w:after="0"/>
      <w:ind w:left="0" w:right="0" w:hanging="0"/>
      <w:jc w:val="left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76" w:before="0" w:after="0"/>
      <w:ind w:left="0" w:right="0" w:hanging="0"/>
      <w:jc w:val="left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3:42:00Z</dcterms:created>
  <dc:creator>Cheryl Harvey</dc:creator>
  <dc:description/>
  <cp:keywords/>
  <dc:language>en-US</dc:language>
  <cp:lastModifiedBy>Cheryl Harvey</cp:lastModifiedBy>
  <dcterms:modified xsi:type="dcterms:W3CDTF">2011-02-25T02:05:00Z</dcterms:modified>
  <cp:revision>3</cp:revision>
  <dc:subject/>
  <dc:title>TEACHING AS INQUIRY</dc:title>
</cp:coreProperties>
</file>