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891655</wp:posOffset>
                </wp:positionV>
                <wp:extent cx="13363575" cy="2509520"/>
                <wp:effectExtent l="5715" t="5080" r="5080" b="28575"/>
                <wp:wrapTight wrapText="bothSides">
                  <wp:wrapPolygon edited="0">
                    <wp:start x="675" y="0"/>
                    <wp:lineTo x="676" y="0"/>
                    <wp:lineTo x="557" y="0"/>
                    <wp:lineTo x="440" y="166"/>
                    <wp:lineTo x="338" y="482"/>
                    <wp:lineTo x="235" y="798"/>
                    <wp:lineTo x="149" y="1253"/>
                    <wp:lineTo x="90" y="1800"/>
                    <wp:lineTo x="31" y="2348"/>
                    <wp:lineTo x="-1" y="2969"/>
                    <wp:lineTo x="-1" y="3601"/>
                    <wp:lineTo x="-1" y="18004"/>
                    <wp:lineTo x="-1" y="18005"/>
                    <wp:lineTo x="-1" y="18637"/>
                    <wp:lineTo x="31" y="19258"/>
                    <wp:lineTo x="90" y="19805"/>
                    <wp:lineTo x="149" y="20352"/>
                    <wp:lineTo x="235" y="20807"/>
                    <wp:lineTo x="338" y="21123"/>
                    <wp:lineTo x="440" y="21439"/>
                    <wp:lineTo x="557" y="21605"/>
                    <wp:lineTo x="676" y="21605"/>
                    <wp:lineTo x="20924" y="21605"/>
                    <wp:lineTo x="20924" y="21605"/>
                    <wp:lineTo x="21043" y="21605"/>
                    <wp:lineTo x="21160" y="21439"/>
                    <wp:lineTo x="21262" y="21123"/>
                    <wp:lineTo x="21365" y="20807"/>
                    <wp:lineTo x="21451" y="20352"/>
                    <wp:lineTo x="21510" y="19805"/>
                    <wp:lineTo x="21569" y="19258"/>
                    <wp:lineTo x="21601" y="18637"/>
                    <wp:lineTo x="21601" y="18005"/>
                    <wp:lineTo x="21599" y="3596"/>
                    <wp:lineTo x="21601" y="3601"/>
                    <wp:lineTo x="21601" y="3601"/>
                    <wp:lineTo x="21601" y="2969"/>
                    <wp:lineTo x="21569" y="2348"/>
                    <wp:lineTo x="21510" y="1800"/>
                    <wp:lineTo x="21451" y="1253"/>
                    <wp:lineTo x="21365" y="798"/>
                    <wp:lineTo x="21262" y="482"/>
                    <wp:lineTo x="21160" y="166"/>
                    <wp:lineTo x="21043" y="0"/>
                    <wp:lineTo x="20924" y="0"/>
                    <wp:lineTo x="675" y="0"/>
                  </wp:wrapPolygon>
                </wp:wrapTight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356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6.85pt;margin-top:542.65pt;width:1052.2pt;height:197.55pt;mso-wrap-style:none;v-text-anchor:middle">
                <v:fill o:detectmouseclick="t" type="solid" color2="#39260e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3005455</wp:posOffset>
                </wp:positionV>
                <wp:extent cx="4411345" cy="3086100"/>
                <wp:effectExtent l="0" t="0" r="95250" b="0"/>
                <wp:wrapTight wrapText="bothSides">
                  <wp:wrapPolygon edited="0">
                    <wp:start x="11462" y="4338"/>
                    <wp:lineTo x="9721" y="1884"/>
                    <wp:lineTo x="8546" y="6382"/>
                    <wp:lineTo x="4501" y="3627"/>
                    <wp:lineTo x="5371" y="7813"/>
                    <wp:lineTo x="1171" y="8271"/>
                    <wp:lineTo x="3932" y="11591"/>
                    <wp:lineTo x="-2" y="12876"/>
                    <wp:lineTo x="3325" y="15373"/>
                    <wp:lineTo x="1279" y="17827"/>
                    <wp:lineTo x="4802" y="18240"/>
                    <wp:lineTo x="4914" y="21604"/>
                    <wp:lineTo x="7523" y="18124"/>
                    <wp:lineTo x="8695" y="19716"/>
                    <wp:lineTo x="9870" y="17373"/>
                    <wp:lineTo x="11612" y="18844"/>
                    <wp:lineTo x="12177" y="15938"/>
                    <wp:lineTo x="14942" y="17373"/>
                    <wp:lineTo x="14640" y="14347"/>
                    <wp:lineTo x="18878" y="15631"/>
                    <wp:lineTo x="16381" y="12311"/>
                    <wp:lineTo x="18268" y="11293"/>
                    <wp:lineTo x="16984" y="9404"/>
                    <wp:lineTo x="21602" y="6644"/>
                    <wp:lineTo x="16381" y="6533"/>
                    <wp:lineTo x="18004" y="3169"/>
                    <wp:lineTo x="14522" y="5778"/>
                    <wp:lineTo x="14789" y="0"/>
                    <wp:lineTo x="11462" y="4338"/>
                    <wp:lineTo x="11462" y="4338"/>
                  </wp:wrapPolygon>
                </wp:wrapTight>
                <wp:docPr id="2" name="Explosion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4411440" cy="30862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" fillcolor="red" stroked="t" o:allowincell="f" style="position:absolute;margin-left:411.5pt;margin-top:236.65pt;width:347.3pt;height:242.95pt;mso-wrap-style:none;v-text-anchor:middle;rotation:19" type="_x0000_t72">
                <v:fill o:detectmouseclick="t" type="solid" color2="aqua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8195</wp:posOffset>
                </wp:positionH>
                <wp:positionV relativeFrom="paragraph">
                  <wp:posOffset>3238500</wp:posOffset>
                </wp:positionV>
                <wp:extent cx="4105275" cy="3648075"/>
                <wp:effectExtent l="514350" t="5715" r="5080" b="27940"/>
                <wp:wrapTight wrapText="bothSides">
                  <wp:wrapPolygon edited="0">
                    <wp:start x="1926" y="7157"/>
                    <wp:lineTo x="1529" y="4487"/>
                    <wp:lineTo x="3396" y="1968"/>
                    <wp:lineTo x="5267" y="1968"/>
                    <wp:lineTo x="5859" y="1946"/>
                    <wp:lineTo x="6467" y="2205"/>
                    <wp:lineTo x="6968" y="2596"/>
                    <wp:lineTo x="7449" y="1385"/>
                    <wp:lineTo x="8338" y="645"/>
                    <wp:lineTo x="9337" y="645"/>
                    <wp:lineTo x="10001" y="686"/>
                    <wp:lineTo x="10710" y="1047"/>
                    <wp:lineTo x="11208" y="1698"/>
                    <wp:lineTo x="11568" y="626"/>
                    <wp:lineTo x="12330" y="-2"/>
                    <wp:lineTo x="13149" y="-2"/>
                    <wp:lineTo x="13840" y="-2"/>
                    <wp:lineTo x="14468" y="457"/>
                    <wp:lineTo x="14869" y="1156"/>
                    <wp:lineTo x="15330" y="438"/>
                    <wp:lineTo x="16019" y="-2"/>
                    <wp:lineTo x="16740" y="-2"/>
                    <wp:lineTo x="17910" y="-2"/>
                    <wp:lineTo x="18899" y="1126"/>
                    <wp:lineTo x="19109" y="2705"/>
                    <wp:lineTo x="20239" y="3145"/>
                    <wp:lineTo x="21060" y="4578"/>
                    <wp:lineTo x="21060" y="6217"/>
                    <wp:lineTo x="21060" y="6717"/>
                    <wp:lineTo x="21000" y="7198"/>
                    <wp:lineTo x="20830" y="7657"/>
                    <wp:lineTo x="21311" y="8458"/>
                    <wp:lineTo x="21602" y="9446"/>
                    <wp:lineTo x="21602" y="10458"/>
                    <wp:lineTo x="21602" y="12748"/>
                    <wp:lineTo x="20309" y="14680"/>
                    <wp:lineTo x="18648" y="15007"/>
                    <wp:lineTo x="18648" y="17199"/>
                    <wp:lineTo x="17369" y="18921"/>
                    <wp:lineTo x="15768" y="18921"/>
                    <wp:lineTo x="15220" y="18921"/>
                    <wp:lineTo x="14699" y="18711"/>
                    <wp:lineTo x="14238" y="18308"/>
                    <wp:lineTo x="13820" y="20241"/>
                    <wp:lineTo x="12487" y="21602"/>
                    <wp:lineTo x="10997" y="21602"/>
                    <wp:lineTo x="9888" y="21602"/>
                    <wp:lineTo x="8839" y="20790"/>
                    <wp:lineTo x="8207" y="19511"/>
                    <wp:lineTo x="7619" y="20000"/>
                    <wp:lineTo x="7927" y="20290"/>
                    <wp:lineTo x="6236" y="20290"/>
                    <wp:lineTo x="4846" y="20290"/>
                    <wp:lineTo x="3567" y="19278"/>
                    <wp:lineTo x="2898" y="17639"/>
                    <wp:lineTo x="1298" y="17598"/>
                    <wp:lineTo x="476" y="16301"/>
                    <wp:lineTo x="476" y="14658"/>
                    <wp:lineTo x="476" y="13898"/>
                    <wp:lineTo x="687" y="13210"/>
                    <wp:lineTo x="1067" y="12639"/>
                    <wp:lineTo x="376" y="12157"/>
                    <wp:lineTo x="-2" y="11210"/>
                    <wp:lineTo x="-2" y="10119"/>
                    <wp:lineTo x="-2" y="8589"/>
                    <wp:lineTo x="837" y="7326"/>
                    <wp:lineTo x="1926" y="7157"/>
                    <wp:lineTo x="1926" y="7157"/>
                    <wp:lineTo x="1926" y="7157"/>
                    <wp:lineTo x="1946" y="7409"/>
                    <wp:lineTo x="2036" y="7687"/>
                    <wp:lineTo x="2086" y="7916"/>
                    <wp:lineTo x="6968" y="2596"/>
                    <wp:lineTo x="7198" y="2788"/>
                    <wp:lineTo x="7479" y="3047"/>
                    <wp:lineTo x="7669" y="3307"/>
                    <wp:lineTo x="11208" y="1698"/>
                    <wp:lineTo x="11127" y="1908"/>
                    <wp:lineTo x="11077" y="2156"/>
                    <wp:lineTo x="11027" y="2397"/>
                    <wp:lineTo x="14869" y="1156"/>
                    <wp:lineTo x="14719" y="1397"/>
                    <wp:lineTo x="14639" y="1716"/>
                    <wp:lineTo x="14539" y="2006"/>
                    <wp:lineTo x="19109" y="2705"/>
                    <wp:lineTo x="19129" y="2886"/>
                    <wp:lineTo x="19230" y="3288"/>
                    <wp:lineTo x="19189" y="3378"/>
                    <wp:lineTo x="20830" y="7657"/>
                    <wp:lineTo x="20659" y="8168"/>
                    <wp:lineTo x="20429" y="8619"/>
                    <wp:lineTo x="20108" y="8988"/>
                    <wp:lineTo x="18658" y="15007"/>
                    <wp:lineTo x="18738" y="14199"/>
                    <wp:lineTo x="18281" y="12199"/>
                    <wp:lineTo x="16998" y="11447"/>
                    <wp:lineTo x="14238" y="18308"/>
                    <wp:lineTo x="14318" y="17981"/>
                    <wp:lineTo x="14348" y="17680"/>
                    <wp:lineTo x="14368" y="17361"/>
                    <wp:lineTo x="8217" y="19511"/>
                    <wp:lineTo x="8057" y="19248"/>
                    <wp:lineTo x="7957" y="18951"/>
                    <wp:lineTo x="7857" y="18639"/>
                    <wp:lineTo x="2898" y="17639"/>
                    <wp:lineTo x="3085" y="17598"/>
                    <wp:lineTo x="3276" y="17538"/>
                    <wp:lineTo x="3456" y="17451"/>
                    <wp:lineTo x="1067" y="12639"/>
                    <wp:lineTo x="1398" y="12898"/>
                    <wp:lineTo x="1776" y="13127"/>
                    <wp:lineTo x="2327" y="13037"/>
                    <wp:lineTo x="2441" y="6992"/>
                    <wp:lineTo x="2441" y="7308"/>
                    <wp:lineTo x="2358" y="7619"/>
                    <wp:lineTo x="2200" y="7892"/>
                    <wp:lineTo x="2042" y="8166"/>
                    <wp:lineTo x="1815" y="8393"/>
                    <wp:lineTo x="1541" y="8551"/>
                    <wp:lineTo x="1267" y="8709"/>
                    <wp:lineTo x="957" y="8793"/>
                    <wp:lineTo x="641" y="8793"/>
                    <wp:lineTo x="325" y="8793"/>
                    <wp:lineTo x="14" y="8709"/>
                    <wp:lineTo x="-259" y="8551"/>
                    <wp:lineTo x="-533" y="8393"/>
                    <wp:lineTo x="-760" y="8166"/>
                    <wp:lineTo x="-918" y="7892"/>
                    <wp:lineTo x="-1076" y="7619"/>
                    <wp:lineTo x="-1159" y="7308"/>
                    <wp:lineTo x="-1159" y="6992"/>
                    <wp:lineTo x="-1159" y="6676"/>
                    <wp:lineTo x="-1076" y="6366"/>
                    <wp:lineTo x="-918" y="6092"/>
                    <wp:lineTo x="-760" y="5818"/>
                    <wp:lineTo x="-533" y="5591"/>
                    <wp:lineTo x="-259" y="5433"/>
                    <wp:lineTo x="14" y="5275"/>
                    <wp:lineTo x="325" y="5192"/>
                    <wp:lineTo x="641" y="5192"/>
                    <wp:lineTo x="957" y="5192"/>
                    <wp:lineTo x="1267" y="5275"/>
                    <wp:lineTo x="1541" y="5433"/>
                    <wp:lineTo x="1815" y="5591"/>
                    <wp:lineTo x="2042" y="5818"/>
                    <wp:lineTo x="2200" y="6092"/>
                    <wp:lineTo x="2358" y="6366"/>
                    <wp:lineTo x="2441" y="6676"/>
                    <wp:lineTo x="2441" y="6992"/>
                    <wp:lineTo x="2441" y="6992"/>
                    <wp:lineTo x="111" y="6344"/>
                    <wp:lineTo x="111" y="6554"/>
                    <wp:lineTo x="55" y="6761"/>
                    <wp:lineTo x="-50" y="6944"/>
                    <wp:lineTo x="-155" y="7126"/>
                    <wp:lineTo x="-307" y="7278"/>
                    <wp:lineTo x="-489" y="7383"/>
                    <wp:lineTo x="-672" y="7489"/>
                    <wp:lineTo x="-879" y="7544"/>
                    <wp:lineTo x="-1090" y="7544"/>
                    <wp:lineTo x="-1300" y="7544"/>
                    <wp:lineTo x="-1507" y="7489"/>
                    <wp:lineTo x="-1690" y="7383"/>
                    <wp:lineTo x="-1872" y="7278"/>
                    <wp:lineTo x="-2024" y="7126"/>
                    <wp:lineTo x="-2129" y="6944"/>
                    <wp:lineTo x="-2234" y="6761"/>
                    <wp:lineTo x="-2290" y="6554"/>
                    <wp:lineTo x="-2290" y="6344"/>
                    <wp:lineTo x="-2290" y="6133"/>
                    <wp:lineTo x="-2234" y="5926"/>
                    <wp:lineTo x="-2129" y="5744"/>
                    <wp:lineTo x="-2024" y="5561"/>
                    <wp:lineTo x="-1872" y="5410"/>
                    <wp:lineTo x="-1690" y="5304"/>
                    <wp:lineTo x="-1507" y="5199"/>
                    <wp:lineTo x="-1300" y="5144"/>
                    <wp:lineTo x="-1090" y="5144"/>
                    <wp:lineTo x="-879" y="5144"/>
                    <wp:lineTo x="-672" y="5199"/>
                    <wp:lineTo x="-489" y="5304"/>
                    <wp:lineTo x="-307" y="5410"/>
                    <wp:lineTo x="-155" y="5561"/>
                    <wp:lineTo x="-50" y="5744"/>
                    <wp:lineTo x="55" y="5926"/>
                    <wp:lineTo x="111" y="6133"/>
                    <wp:lineTo x="111" y="6344"/>
                    <wp:lineTo x="111" y="6344"/>
                    <wp:lineTo x="-1277" y="6011"/>
                    <wp:lineTo x="-1277" y="6134"/>
                    <wp:lineTo x="-1309" y="6255"/>
                    <wp:lineTo x="-1371" y="6361"/>
                    <wp:lineTo x="-1432" y="6468"/>
                    <wp:lineTo x="-1520" y="6556"/>
                    <wp:lineTo x="-1627" y="6617"/>
                    <wp:lineTo x="-1733" y="6679"/>
                    <wp:lineTo x="-1854" y="6711"/>
                    <wp:lineTo x="-1977" y="6711"/>
                    <wp:lineTo x="-2100" y="6711"/>
                    <wp:lineTo x="-2221" y="6679"/>
                    <wp:lineTo x="-2327" y="6617"/>
                    <wp:lineTo x="-2433" y="6556"/>
                    <wp:lineTo x="-2522" y="6468"/>
                    <wp:lineTo x="-2583" y="6361"/>
                    <wp:lineTo x="-2645" y="6255"/>
                    <wp:lineTo x="-2677" y="6134"/>
                    <wp:lineTo x="-2677" y="6011"/>
                    <wp:lineTo x="-2677" y="5888"/>
                    <wp:lineTo x="-2645" y="5768"/>
                    <wp:lineTo x="-2583" y="5661"/>
                    <wp:lineTo x="-2522" y="5555"/>
                    <wp:lineTo x="-2433" y="5466"/>
                    <wp:lineTo x="-2327" y="5405"/>
                    <wp:lineTo x="-2221" y="5343"/>
                    <wp:lineTo x="-2100" y="5311"/>
                    <wp:lineTo x="-1977" y="5311"/>
                    <wp:lineTo x="-1854" y="5311"/>
                    <wp:lineTo x="-1733" y="5343"/>
                    <wp:lineTo x="-1627" y="5405"/>
                    <wp:lineTo x="-1520" y="5466"/>
                    <wp:lineTo x="-1432" y="5555"/>
                    <wp:lineTo x="-1371" y="5661"/>
                    <wp:lineTo x="-1309" y="5768"/>
                    <wp:lineTo x="-1277" y="5888"/>
                    <wp:lineTo x="-1277" y="6011"/>
                    <wp:lineTo x="-1277" y="6011"/>
                  </wp:wrapPolygon>
                </wp:wrapTight>
                <wp:docPr id="3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648240"/>
                        </a:xfrm>
                        <a:prstGeom prst="cloudCallout">
                          <a:avLst>
                            <a:gd name="adj1" fmla="val -59143"/>
                            <a:gd name="adj2" fmla="val -22166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b2a1c7" stroked="t" o:allowincell="f" style="position:absolute;margin-left:762.85pt;margin-top:255pt;width:323.2pt;height:28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47955</wp:posOffset>
                </wp:positionV>
                <wp:extent cx="4224020" cy="2852420"/>
                <wp:effectExtent l="5715" t="5080" r="5080" b="453390"/>
                <wp:wrapTight wrapText="bothSides">
                  <wp:wrapPolygon edited="0">
                    <wp:start x="1929" y="7160"/>
                    <wp:lineTo x="1529" y="4486"/>
                    <wp:lineTo x="3400" y="1967"/>
                    <wp:lineTo x="5270" y="1967"/>
                    <wp:lineTo x="5858" y="1947"/>
                    <wp:lineTo x="6468" y="2207"/>
                    <wp:lineTo x="6968" y="2597"/>
                    <wp:lineTo x="7449" y="1390"/>
                    <wp:lineTo x="8339" y="649"/>
                    <wp:lineTo x="9339" y="649"/>
                    <wp:lineTo x="10004" y="688"/>
                    <wp:lineTo x="10709" y="1048"/>
                    <wp:lineTo x="11209" y="1697"/>
                    <wp:lineTo x="11570" y="630"/>
                    <wp:lineTo x="12329" y="0"/>
                    <wp:lineTo x="13151" y="0"/>
                    <wp:lineTo x="13839" y="0"/>
                    <wp:lineTo x="14469" y="457"/>
                    <wp:lineTo x="14872" y="1159"/>
                    <wp:lineTo x="15330" y="438"/>
                    <wp:lineTo x="16021" y="0"/>
                    <wp:lineTo x="16742" y="0"/>
                    <wp:lineTo x="17911" y="0"/>
                    <wp:lineTo x="18902" y="1130"/>
                    <wp:lineTo x="19113" y="2707"/>
                    <wp:lineTo x="20243" y="3150"/>
                    <wp:lineTo x="21061" y="4578"/>
                    <wp:lineTo x="21061" y="6217"/>
                    <wp:lineTo x="21061" y="6718"/>
                    <wp:lineTo x="21003" y="7198"/>
                    <wp:lineTo x="20830" y="7660"/>
                    <wp:lineTo x="21311" y="8458"/>
                    <wp:lineTo x="21603" y="9449"/>
                    <wp:lineTo x="21603" y="10459"/>
                    <wp:lineTo x="21603" y="12752"/>
                    <wp:lineTo x="20311" y="14680"/>
                    <wp:lineTo x="18652" y="15012"/>
                    <wp:lineTo x="18652" y="17200"/>
                    <wp:lineTo x="17372" y="18922"/>
                    <wp:lineTo x="15771" y="18922"/>
                    <wp:lineTo x="15219" y="18922"/>
                    <wp:lineTo x="14700" y="18710"/>
                    <wp:lineTo x="14242" y="18311"/>
                    <wp:lineTo x="13820" y="20244"/>
                    <wp:lineTo x="12492" y="21605"/>
                    <wp:lineTo x="11001" y="21605"/>
                    <wp:lineTo x="9891" y="21605"/>
                    <wp:lineTo x="8839" y="20792"/>
                    <wp:lineTo x="8209" y="19513"/>
                    <wp:lineTo x="7621" y="20004"/>
                    <wp:lineTo x="7930" y="20292"/>
                    <wp:lineTo x="6238" y="20292"/>
                    <wp:lineTo x="4848" y="20292"/>
                    <wp:lineTo x="3569" y="19282"/>
                    <wp:lineTo x="2900" y="17643"/>
                    <wp:lineTo x="1299" y="17599"/>
                    <wp:lineTo x="477" y="16301"/>
                    <wp:lineTo x="477" y="14661"/>
                    <wp:lineTo x="477" y="13902"/>
                    <wp:lineTo x="688" y="13209"/>
                    <wp:lineTo x="1068" y="12642"/>
                    <wp:lineTo x="380" y="12161"/>
                    <wp:lineTo x="0" y="11209"/>
                    <wp:lineTo x="0" y="10122"/>
                    <wp:lineTo x="0" y="8588"/>
                    <wp:lineTo x="838" y="7328"/>
                    <wp:lineTo x="1929" y="7160"/>
                    <wp:lineTo x="1929" y="7160"/>
                    <wp:lineTo x="1929" y="7160"/>
                    <wp:lineTo x="1948" y="7410"/>
                    <wp:lineTo x="2039" y="7689"/>
                    <wp:lineTo x="2088" y="7920"/>
                    <wp:lineTo x="6968" y="2597"/>
                    <wp:lineTo x="7199" y="2789"/>
                    <wp:lineTo x="7478" y="3049"/>
                    <wp:lineTo x="7670" y="3308"/>
                    <wp:lineTo x="11209" y="1697"/>
                    <wp:lineTo x="11131" y="1909"/>
                    <wp:lineTo x="11079" y="2159"/>
                    <wp:lineTo x="11031" y="2399"/>
                    <wp:lineTo x="14872" y="1159"/>
                    <wp:lineTo x="14719" y="1399"/>
                    <wp:lineTo x="14641" y="1717"/>
                    <wp:lineTo x="14541" y="2010"/>
                    <wp:lineTo x="19113" y="2707"/>
                    <wp:lineTo x="19132" y="2890"/>
                    <wp:lineTo x="19233" y="3289"/>
                    <wp:lineTo x="19191" y="3380"/>
                    <wp:lineTo x="20830" y="7660"/>
                    <wp:lineTo x="20662" y="8170"/>
                    <wp:lineTo x="20431" y="8622"/>
                    <wp:lineTo x="20113" y="8992"/>
                    <wp:lineTo x="18661" y="15012"/>
                    <wp:lineTo x="18743" y="14200"/>
                    <wp:lineTo x="18281" y="12199"/>
                    <wp:lineTo x="17002" y="11449"/>
                    <wp:lineTo x="14242" y="18311"/>
                    <wp:lineTo x="14320" y="17984"/>
                    <wp:lineTo x="14349" y="17681"/>
                    <wp:lineTo x="14372" y="17364"/>
                    <wp:lineTo x="8219" y="19513"/>
                    <wp:lineTo x="8059" y="19253"/>
                    <wp:lineTo x="7959" y="18950"/>
                    <wp:lineTo x="7858" y="18643"/>
                    <wp:lineTo x="2900" y="17643"/>
                    <wp:lineTo x="3088" y="17599"/>
                    <wp:lineTo x="3280" y="17542"/>
                    <wp:lineTo x="3458" y="17450"/>
                    <wp:lineTo x="1068" y="12642"/>
                    <wp:lineTo x="1400" y="12901"/>
                    <wp:lineTo x="1779" y="13132"/>
                    <wp:lineTo x="2328" y="13041"/>
                    <wp:lineTo x="6715" y="20650"/>
                    <wp:lineTo x="6715" y="20966"/>
                    <wp:lineTo x="6632" y="21277"/>
                    <wp:lineTo x="6474" y="21550"/>
                    <wp:lineTo x="6316" y="21824"/>
                    <wp:lineTo x="6089" y="22051"/>
                    <wp:lineTo x="5815" y="22209"/>
                    <wp:lineTo x="5542" y="22367"/>
                    <wp:lineTo x="5231" y="22450"/>
                    <wp:lineTo x="4915" y="22450"/>
                    <wp:lineTo x="4599" y="22450"/>
                    <wp:lineTo x="4289" y="22367"/>
                    <wp:lineTo x="4015" y="22209"/>
                    <wp:lineTo x="3741" y="22051"/>
                    <wp:lineTo x="3514" y="21824"/>
                    <wp:lineTo x="3356" y="21550"/>
                    <wp:lineTo x="3198" y="21277"/>
                    <wp:lineTo x="3115" y="20966"/>
                    <wp:lineTo x="3115" y="20650"/>
                    <wp:lineTo x="3115" y="20334"/>
                    <wp:lineTo x="3198" y="20024"/>
                    <wp:lineTo x="3356" y="19750"/>
                    <wp:lineTo x="3514" y="19476"/>
                    <wp:lineTo x="3741" y="19249"/>
                    <wp:lineTo x="4015" y="19091"/>
                    <wp:lineTo x="4289" y="18933"/>
                    <wp:lineTo x="4599" y="18850"/>
                    <wp:lineTo x="4915" y="18850"/>
                    <wp:lineTo x="5231" y="18850"/>
                    <wp:lineTo x="5542" y="18933"/>
                    <wp:lineTo x="5815" y="19091"/>
                    <wp:lineTo x="6089" y="19249"/>
                    <wp:lineTo x="6316" y="19476"/>
                    <wp:lineTo x="6474" y="19750"/>
                    <wp:lineTo x="6632" y="20024"/>
                    <wp:lineTo x="6715" y="20334"/>
                    <wp:lineTo x="6715" y="20650"/>
                    <wp:lineTo x="6715" y="20650"/>
                    <wp:lineTo x="4848" y="22771"/>
                    <wp:lineTo x="4848" y="22982"/>
                    <wp:lineTo x="4792" y="23189"/>
                    <wp:lineTo x="4687" y="23371"/>
                    <wp:lineTo x="4581" y="23554"/>
                    <wp:lineTo x="4430" y="23705"/>
                    <wp:lineTo x="4247" y="23811"/>
                    <wp:lineTo x="4065" y="23916"/>
                    <wp:lineTo x="3858" y="23971"/>
                    <wp:lineTo x="3647" y="23971"/>
                    <wp:lineTo x="3437" y="23971"/>
                    <wp:lineTo x="3230" y="23916"/>
                    <wp:lineTo x="3047" y="23811"/>
                    <wp:lineTo x="2865" y="23705"/>
                    <wp:lineTo x="2713" y="23554"/>
                    <wp:lineTo x="2608" y="23371"/>
                    <wp:lineTo x="2503" y="23189"/>
                    <wp:lineTo x="2447" y="22982"/>
                    <wp:lineTo x="2447" y="22771"/>
                    <wp:lineTo x="2447" y="22560"/>
                    <wp:lineTo x="2503" y="22353"/>
                    <wp:lineTo x="2608" y="22171"/>
                    <wp:lineTo x="2713" y="21988"/>
                    <wp:lineTo x="2865" y="21837"/>
                    <wp:lineTo x="3047" y="21732"/>
                    <wp:lineTo x="3230" y="21626"/>
                    <wp:lineTo x="3437" y="21571"/>
                    <wp:lineTo x="3647" y="21571"/>
                    <wp:lineTo x="3858" y="21571"/>
                    <wp:lineTo x="4065" y="21626"/>
                    <wp:lineTo x="4247" y="21732"/>
                    <wp:lineTo x="4430" y="21837"/>
                    <wp:lineTo x="4581" y="21988"/>
                    <wp:lineTo x="4687" y="22171"/>
                    <wp:lineTo x="4792" y="22353"/>
                    <wp:lineTo x="4848" y="22560"/>
                    <wp:lineTo x="4848" y="22771"/>
                    <wp:lineTo x="4848" y="22771"/>
                    <wp:lineTo x="3542" y="24119"/>
                    <wp:lineTo x="3542" y="24242"/>
                    <wp:lineTo x="3509" y="24363"/>
                    <wp:lineTo x="3448" y="24469"/>
                    <wp:lineTo x="3386" y="24576"/>
                    <wp:lineTo x="3298" y="24664"/>
                    <wp:lineTo x="3191" y="24726"/>
                    <wp:lineTo x="3085" y="24787"/>
                    <wp:lineTo x="2964" y="24820"/>
                    <wp:lineTo x="2841" y="24820"/>
                    <wp:lineTo x="2719" y="24820"/>
                    <wp:lineTo x="2598" y="24787"/>
                    <wp:lineTo x="2491" y="24726"/>
                    <wp:lineTo x="2385" y="24664"/>
                    <wp:lineTo x="2297" y="24576"/>
                    <wp:lineTo x="2235" y="24469"/>
                    <wp:lineTo x="2174" y="24363"/>
                    <wp:lineTo x="2141" y="24242"/>
                    <wp:lineTo x="2141" y="24119"/>
                    <wp:lineTo x="2141" y="23996"/>
                    <wp:lineTo x="2174" y="23876"/>
                    <wp:lineTo x="2235" y="23769"/>
                    <wp:lineTo x="2297" y="23663"/>
                    <wp:lineTo x="2385" y="23574"/>
                    <wp:lineTo x="2491" y="23513"/>
                    <wp:lineTo x="2598" y="23452"/>
                    <wp:lineTo x="2719" y="23419"/>
                    <wp:lineTo x="2841" y="23419"/>
                    <wp:lineTo x="2964" y="23419"/>
                    <wp:lineTo x="3085" y="23452"/>
                    <wp:lineTo x="3191" y="23513"/>
                    <wp:lineTo x="3298" y="23574"/>
                    <wp:lineTo x="3386" y="23663"/>
                    <wp:lineTo x="3448" y="23769"/>
                    <wp:lineTo x="3509" y="23876"/>
                    <wp:lineTo x="3542" y="23996"/>
                    <wp:lineTo x="3542" y="24119"/>
                    <wp:lineTo x="3542" y="24119"/>
                  </wp:wrapPolygon>
                </wp:wrapTight>
                <wp:docPr id="4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3880" cy="2852280"/>
                        </a:xfrm>
                        <a:prstGeom prst="cloudCallout">
                          <a:avLst>
                            <a:gd name="adj1" fmla="val -36847"/>
                            <a:gd name="adj2" fmla="val 616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e36c0a" stroked="t" o:allowincell="f" style="position:absolute;margin-left:24.5pt;margin-top:11.65pt;width:332.55pt;height:224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0</wp:posOffset>
                </wp:positionH>
                <wp:positionV relativeFrom="paragraph">
                  <wp:posOffset>152400</wp:posOffset>
                </wp:positionV>
                <wp:extent cx="3881120" cy="2847975"/>
                <wp:effectExtent l="125095" t="5715" r="5715" b="311785"/>
                <wp:wrapTight wrapText="bothSides">
                  <wp:wrapPolygon edited="0">
                    <wp:start x="1930" y="7159"/>
                    <wp:lineTo x="1530" y="4486"/>
                    <wp:lineTo x="3400" y="1967"/>
                    <wp:lineTo x="5269" y="1967"/>
                    <wp:lineTo x="5859" y="1943"/>
                    <wp:lineTo x="6471" y="2203"/>
                    <wp:lineTo x="6969" y="2593"/>
                    <wp:lineTo x="7450" y="1385"/>
                    <wp:lineTo x="8340" y="643"/>
                    <wp:lineTo x="9340" y="643"/>
                    <wp:lineTo x="10005" y="686"/>
                    <wp:lineTo x="10712" y="1047"/>
                    <wp:lineTo x="11210" y="1698"/>
                    <wp:lineTo x="11570" y="624"/>
                    <wp:lineTo x="12330" y="-2"/>
                    <wp:lineTo x="13150" y="-2"/>
                    <wp:lineTo x="13839" y="-2"/>
                    <wp:lineTo x="14472" y="455"/>
                    <wp:lineTo x="14871" y="1153"/>
                    <wp:lineTo x="15331" y="436"/>
                    <wp:lineTo x="16020" y="-2"/>
                    <wp:lineTo x="16741" y="-2"/>
                    <wp:lineTo x="17910" y="-2"/>
                    <wp:lineTo x="18900" y="1125"/>
                    <wp:lineTo x="19112" y="2704"/>
                    <wp:lineTo x="20243" y="3147"/>
                    <wp:lineTo x="21063" y="4578"/>
                    <wp:lineTo x="21063" y="6215"/>
                    <wp:lineTo x="21063" y="6716"/>
                    <wp:lineTo x="21003" y="7198"/>
                    <wp:lineTo x="20833" y="7655"/>
                    <wp:lineTo x="21310" y="8459"/>
                    <wp:lineTo x="21604" y="9447"/>
                    <wp:lineTo x="21604" y="10458"/>
                    <wp:lineTo x="21604" y="12746"/>
                    <wp:lineTo x="20310" y="14677"/>
                    <wp:lineTo x="18653" y="15009"/>
                    <wp:lineTo x="18653" y="17201"/>
                    <wp:lineTo x="17370" y="18920"/>
                    <wp:lineTo x="15772" y="18920"/>
                    <wp:lineTo x="15221" y="18920"/>
                    <wp:lineTo x="14702" y="18708"/>
                    <wp:lineTo x="14242" y="18308"/>
                    <wp:lineTo x="13822" y="20239"/>
                    <wp:lineTo x="12489" y="21602"/>
                    <wp:lineTo x="11001" y="21602"/>
                    <wp:lineTo x="9888" y="21602"/>
                    <wp:lineTo x="8839" y="20788"/>
                    <wp:lineTo x="8210" y="19507"/>
                    <wp:lineTo x="7619" y="19999"/>
                    <wp:lineTo x="7930" y="20288"/>
                    <wp:lineTo x="6238" y="20288"/>
                    <wp:lineTo x="4849" y="20288"/>
                    <wp:lineTo x="3569" y="19281"/>
                    <wp:lineTo x="2898" y="17639"/>
                    <wp:lineTo x="1297" y="17600"/>
                    <wp:lineTo x="477" y="16300"/>
                    <wp:lineTo x="477" y="14658"/>
                    <wp:lineTo x="477" y="13897"/>
                    <wp:lineTo x="689" y="13208"/>
                    <wp:lineTo x="1067" y="12640"/>
                    <wp:lineTo x="378" y="12158"/>
                    <wp:lineTo x="0" y="11209"/>
                    <wp:lineTo x="0" y="10116"/>
                    <wp:lineTo x="0" y="8589"/>
                    <wp:lineTo x="838" y="7328"/>
                    <wp:lineTo x="1930" y="7159"/>
                    <wp:lineTo x="1930" y="7159"/>
                    <wp:lineTo x="1930" y="7159"/>
                    <wp:lineTo x="1947" y="7405"/>
                    <wp:lineTo x="2039" y="7689"/>
                    <wp:lineTo x="2089" y="7915"/>
                    <wp:lineTo x="6969" y="2593"/>
                    <wp:lineTo x="7199" y="2786"/>
                    <wp:lineTo x="7478" y="3046"/>
                    <wp:lineTo x="7669" y="3306"/>
                    <wp:lineTo x="11210" y="1698"/>
                    <wp:lineTo x="11129" y="1905"/>
                    <wp:lineTo x="11079" y="2155"/>
                    <wp:lineTo x="11030" y="2396"/>
                    <wp:lineTo x="14871" y="1153"/>
                    <wp:lineTo x="14719" y="1394"/>
                    <wp:lineTo x="14641" y="1717"/>
                    <wp:lineTo x="14539" y="2006"/>
                    <wp:lineTo x="19112" y="2704"/>
                    <wp:lineTo x="19130" y="2887"/>
                    <wp:lineTo x="19232" y="3287"/>
                    <wp:lineTo x="19190" y="3374"/>
                    <wp:lineTo x="20833" y="7655"/>
                    <wp:lineTo x="20660" y="8166"/>
                    <wp:lineTo x="20430" y="8618"/>
                    <wp:lineTo x="20112" y="8989"/>
                    <wp:lineTo x="18660" y="15009"/>
                    <wp:lineTo x="18741" y="14200"/>
                    <wp:lineTo x="18282" y="12197"/>
                    <wp:lineTo x="17002" y="11445"/>
                    <wp:lineTo x="14242" y="18308"/>
                    <wp:lineTo x="14320" y="17981"/>
                    <wp:lineTo x="14352" y="17677"/>
                    <wp:lineTo x="14369" y="17359"/>
                    <wp:lineTo x="8220" y="19507"/>
                    <wp:lineTo x="8061" y="19247"/>
                    <wp:lineTo x="7959" y="18949"/>
                    <wp:lineTo x="7860" y="18641"/>
                    <wp:lineTo x="2898" y="17639"/>
                    <wp:lineTo x="3089" y="17600"/>
                    <wp:lineTo x="3280" y="17538"/>
                    <wp:lineTo x="3460" y="17451"/>
                    <wp:lineTo x="1067" y="12640"/>
                    <wp:lineTo x="1399" y="12900"/>
                    <wp:lineTo x="1778" y="13126"/>
                    <wp:lineTo x="2329" y="13039"/>
                    <wp:lineTo x="4852" y="19617"/>
                    <wp:lineTo x="4852" y="19933"/>
                    <wp:lineTo x="4769" y="20244"/>
                    <wp:lineTo x="4611" y="20517"/>
                    <wp:lineTo x="4453" y="20791"/>
                    <wp:lineTo x="4226" y="21018"/>
                    <wp:lineTo x="3952" y="21176"/>
                    <wp:lineTo x="3678" y="21334"/>
                    <wp:lineTo x="3368" y="21417"/>
                    <wp:lineTo x="3052" y="21417"/>
                    <wp:lineTo x="2736" y="21417"/>
                    <wp:lineTo x="2425" y="21334"/>
                    <wp:lineTo x="2152" y="21176"/>
                    <wp:lineTo x="1878" y="21018"/>
                    <wp:lineTo x="1651" y="20791"/>
                    <wp:lineTo x="1493" y="20517"/>
                    <wp:lineTo x="1335" y="20244"/>
                    <wp:lineTo x="1252" y="19933"/>
                    <wp:lineTo x="1252" y="19617"/>
                    <wp:lineTo x="1252" y="19301"/>
                    <wp:lineTo x="1335" y="18991"/>
                    <wp:lineTo x="1493" y="18717"/>
                    <wp:lineTo x="1651" y="18443"/>
                    <wp:lineTo x="1878" y="18216"/>
                    <wp:lineTo x="2152" y="18058"/>
                    <wp:lineTo x="2425" y="17900"/>
                    <wp:lineTo x="2736" y="17817"/>
                    <wp:lineTo x="3052" y="17817"/>
                    <wp:lineTo x="3368" y="17817"/>
                    <wp:lineTo x="3678" y="17900"/>
                    <wp:lineTo x="3952" y="18058"/>
                    <wp:lineTo x="4226" y="18216"/>
                    <wp:lineTo x="4453" y="18443"/>
                    <wp:lineTo x="4611" y="18717"/>
                    <wp:lineTo x="4769" y="18991"/>
                    <wp:lineTo x="4852" y="19301"/>
                    <wp:lineTo x="4852" y="19617"/>
                    <wp:lineTo x="4852" y="19617"/>
                    <wp:lineTo x="2445" y="21673"/>
                    <wp:lineTo x="2445" y="21884"/>
                    <wp:lineTo x="2390" y="22091"/>
                    <wp:lineTo x="2284" y="22273"/>
                    <wp:lineTo x="2179" y="22456"/>
                    <wp:lineTo x="2027" y="22607"/>
                    <wp:lineTo x="1845" y="22712"/>
                    <wp:lineTo x="1662" y="22818"/>
                    <wp:lineTo x="1455" y="22873"/>
                    <wp:lineTo x="1245" y="22873"/>
                    <wp:lineTo x="1034" y="22873"/>
                    <wp:lineTo x="827" y="22818"/>
                    <wp:lineTo x="645" y="22712"/>
                    <wp:lineTo x="462" y="22607"/>
                    <wp:lineTo x="311" y="22456"/>
                    <wp:lineTo x="205" y="22273"/>
                    <wp:lineTo x="100" y="22091"/>
                    <wp:lineTo x="45" y="21884"/>
                    <wp:lineTo x="45" y="21673"/>
                    <wp:lineTo x="45" y="21462"/>
                    <wp:lineTo x="100" y="21255"/>
                    <wp:lineTo x="205" y="21073"/>
                    <wp:lineTo x="311" y="20890"/>
                    <wp:lineTo x="462" y="20739"/>
                    <wp:lineTo x="645" y="20634"/>
                    <wp:lineTo x="827" y="20528"/>
                    <wp:lineTo x="1034" y="20473"/>
                    <wp:lineTo x="1245" y="20473"/>
                    <wp:lineTo x="1455" y="20473"/>
                    <wp:lineTo x="1662" y="20528"/>
                    <wp:lineTo x="1845" y="20634"/>
                    <wp:lineTo x="2027" y="20739"/>
                    <wp:lineTo x="2179" y="20890"/>
                    <wp:lineTo x="2284" y="21073"/>
                    <wp:lineTo x="2390" y="21255"/>
                    <wp:lineTo x="2445" y="21462"/>
                    <wp:lineTo x="2445" y="21673"/>
                    <wp:lineTo x="2445" y="21673"/>
                    <wp:lineTo x="732" y="23053"/>
                    <wp:lineTo x="732" y="23176"/>
                    <wp:lineTo x="700" y="23296"/>
                    <wp:lineTo x="638" y="23403"/>
                    <wp:lineTo x="577" y="23509"/>
                    <wp:lineTo x="488" y="23598"/>
                    <wp:lineTo x="382" y="23659"/>
                    <wp:lineTo x="276" y="23721"/>
                    <wp:lineTo x="155" y="23753"/>
                    <wp:lineTo x="32" y="23753"/>
                    <wp:lineTo x="-91" y="23753"/>
                    <wp:lineTo x="-212" y="23721"/>
                    <wp:lineTo x="-318" y="23659"/>
                    <wp:lineTo x="-424" y="23598"/>
                    <wp:lineTo x="-513" y="23509"/>
                    <wp:lineTo x="-574" y="23403"/>
                    <wp:lineTo x="-636" y="23296"/>
                    <wp:lineTo x="-668" y="23176"/>
                    <wp:lineTo x="-668" y="23053"/>
                    <wp:lineTo x="-668" y="22930"/>
                    <wp:lineTo x="-636" y="22809"/>
                    <wp:lineTo x="-574" y="22703"/>
                    <wp:lineTo x="-513" y="22596"/>
                    <wp:lineTo x="-424" y="22508"/>
                    <wp:lineTo x="-318" y="22446"/>
                    <wp:lineTo x="-212" y="22385"/>
                    <wp:lineTo x="-91" y="22353"/>
                    <wp:lineTo x="32" y="22353"/>
                    <wp:lineTo x="155" y="22353"/>
                    <wp:lineTo x="276" y="22385"/>
                    <wp:lineTo x="382" y="22446"/>
                    <wp:lineTo x="488" y="22508"/>
                    <wp:lineTo x="577" y="22596"/>
                    <wp:lineTo x="638" y="22703"/>
                    <wp:lineTo x="700" y="22809"/>
                    <wp:lineTo x="732" y="22930"/>
                    <wp:lineTo x="732" y="23053"/>
                    <wp:lineTo x="732" y="23053"/>
                  </wp:wrapPolygon>
                </wp:wrapTight>
                <wp:docPr id="5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847960"/>
                        </a:xfrm>
                        <a:prstGeom prst="cloudCallout">
                          <a:avLst>
                            <a:gd name="adj1" fmla="val -49851"/>
                            <a:gd name="adj2" fmla="val 56712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76923c" stroked="t" o:allowincell="f" style="position:absolute;margin-left:744.5pt;margin-top:12pt;width:305.55pt;height:2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</wp:posOffset>
                </wp:positionH>
                <wp:positionV relativeFrom="paragraph">
                  <wp:posOffset>3695700</wp:posOffset>
                </wp:positionV>
                <wp:extent cx="4676775" cy="2733675"/>
                <wp:effectExtent l="5715" t="5715" r="523240" b="27940"/>
                <wp:wrapTight wrapText="bothSides">
                  <wp:wrapPolygon edited="0">
                    <wp:start x="1928" y="7157"/>
                    <wp:lineTo x="1527" y="4488"/>
                    <wp:lineTo x="3398" y="1964"/>
                    <wp:lineTo x="5269" y="1964"/>
                    <wp:lineTo x="5858" y="1944"/>
                    <wp:lineTo x="6468" y="2205"/>
                    <wp:lineTo x="6967" y="2597"/>
                    <wp:lineTo x="7448" y="1387"/>
                    <wp:lineTo x="8339" y="645"/>
                    <wp:lineTo x="9339" y="645"/>
                    <wp:lineTo x="10002" y="685"/>
                    <wp:lineTo x="10709" y="1046"/>
                    <wp:lineTo x="11208" y="1693"/>
                    <wp:lineTo x="11568" y="625"/>
                    <wp:lineTo x="12328" y="-3"/>
                    <wp:lineTo x="13149" y="-3"/>
                    <wp:lineTo x="13838" y="-3"/>
                    <wp:lineTo x="14469" y="454"/>
                    <wp:lineTo x="14868" y="1157"/>
                    <wp:lineTo x="15328" y="434"/>
                    <wp:lineTo x="16020" y="-3"/>
                    <wp:lineTo x="16739" y="-3"/>
                    <wp:lineTo x="17909" y="-3"/>
                    <wp:lineTo x="18900" y="1126"/>
                    <wp:lineTo x="19109" y="2707"/>
                    <wp:lineTo x="20241" y="3143"/>
                    <wp:lineTo x="21059" y="4578"/>
                    <wp:lineTo x="21059" y="6214"/>
                    <wp:lineTo x="21059" y="6716"/>
                    <wp:lineTo x="21000" y="7197"/>
                    <wp:lineTo x="20830" y="7659"/>
                    <wp:lineTo x="21311" y="8457"/>
                    <wp:lineTo x="21601" y="9445"/>
                    <wp:lineTo x="21601" y="10459"/>
                    <wp:lineTo x="21601" y="12747"/>
                    <wp:lineTo x="20311" y="14678"/>
                    <wp:lineTo x="18648" y="15010"/>
                    <wp:lineTo x="18648" y="17197"/>
                    <wp:lineTo x="17369" y="18918"/>
                    <wp:lineTo x="15768" y="18918"/>
                    <wp:lineTo x="15220" y="18918"/>
                    <wp:lineTo x="14698" y="18707"/>
                    <wp:lineTo x="14240" y="18311"/>
                    <wp:lineTo x="13818" y="20238"/>
                    <wp:lineTo x="12489" y="21603"/>
                    <wp:lineTo x="10999" y="21603"/>
                    <wp:lineTo x="9888" y="21603"/>
                    <wp:lineTo x="8838" y="20790"/>
                    <wp:lineTo x="8207" y="19510"/>
                    <wp:lineTo x="7618" y="20002"/>
                    <wp:lineTo x="7929" y="20288"/>
                    <wp:lineTo x="6237" y="20288"/>
                    <wp:lineTo x="4846" y="20288"/>
                    <wp:lineTo x="3568" y="19279"/>
                    <wp:lineTo x="2896" y="17639"/>
                    <wp:lineTo x="1298" y="17599"/>
                    <wp:lineTo x="477" y="16299"/>
                    <wp:lineTo x="477" y="14658"/>
                    <wp:lineTo x="477" y="13896"/>
                    <wp:lineTo x="688" y="13208"/>
                    <wp:lineTo x="1066" y="12636"/>
                    <wp:lineTo x="377" y="12160"/>
                    <wp:lineTo x="-1" y="11206"/>
                    <wp:lineTo x="-1" y="10118"/>
                    <wp:lineTo x="-1" y="8587"/>
                    <wp:lineTo x="837" y="7328"/>
                    <wp:lineTo x="1928" y="7157"/>
                    <wp:lineTo x="1928" y="7157"/>
                    <wp:lineTo x="1928" y="7157"/>
                    <wp:lineTo x="1946" y="7408"/>
                    <wp:lineTo x="2037" y="7689"/>
                    <wp:lineTo x="2087" y="7915"/>
                    <wp:lineTo x="6967" y="2597"/>
                    <wp:lineTo x="7199" y="2787"/>
                    <wp:lineTo x="7477" y="3048"/>
                    <wp:lineTo x="7668" y="3304"/>
                    <wp:lineTo x="11208" y="1693"/>
                    <wp:lineTo x="11128" y="1904"/>
                    <wp:lineTo x="11079" y="2155"/>
                    <wp:lineTo x="11029" y="2396"/>
                    <wp:lineTo x="14868" y="1157"/>
                    <wp:lineTo x="14718" y="1397"/>
                    <wp:lineTo x="14639" y="1713"/>
                    <wp:lineTo x="14539" y="2004"/>
                    <wp:lineTo x="19109" y="2707"/>
                    <wp:lineTo x="19129" y="2888"/>
                    <wp:lineTo x="19229" y="3284"/>
                    <wp:lineTo x="19191" y="3374"/>
                    <wp:lineTo x="20830" y="7659"/>
                    <wp:lineTo x="20660" y="8166"/>
                    <wp:lineTo x="20431" y="8617"/>
                    <wp:lineTo x="20109" y="8989"/>
                    <wp:lineTo x="18660" y="15010"/>
                    <wp:lineTo x="18739" y="14197"/>
                    <wp:lineTo x="18279" y="12200"/>
                    <wp:lineTo x="17000" y="11447"/>
                    <wp:lineTo x="14240" y="18311"/>
                    <wp:lineTo x="14319" y="17980"/>
                    <wp:lineTo x="14349" y="17679"/>
                    <wp:lineTo x="14369" y="17358"/>
                    <wp:lineTo x="8219" y="19510"/>
                    <wp:lineTo x="8058" y="19249"/>
                    <wp:lineTo x="7958" y="18948"/>
                    <wp:lineTo x="7858" y="18637"/>
                    <wp:lineTo x="2896" y="17639"/>
                    <wp:lineTo x="3087" y="17599"/>
                    <wp:lineTo x="3277" y="17538"/>
                    <wp:lineTo x="3456" y="17448"/>
                    <wp:lineTo x="1066" y="12636"/>
                    <wp:lineTo x="1397" y="12897"/>
                    <wp:lineTo x="1779" y="13128"/>
                    <wp:lineTo x="2327" y="13038"/>
                    <wp:lineTo x="22745" y="7432"/>
                    <wp:lineTo x="22745" y="7748"/>
                    <wp:lineTo x="22662" y="8058"/>
                    <wp:lineTo x="22504" y="8332"/>
                    <wp:lineTo x="22346" y="8606"/>
                    <wp:lineTo x="22118" y="8833"/>
                    <wp:lineTo x="21845" y="8991"/>
                    <wp:lineTo x="21571" y="9149"/>
                    <wp:lineTo x="21261" y="9232"/>
                    <wp:lineTo x="20945" y="9232"/>
                    <wp:lineTo x="20629" y="9232"/>
                    <wp:lineTo x="20318" y="9149"/>
                    <wp:lineTo x="20044" y="8991"/>
                    <wp:lineTo x="19771" y="8833"/>
                    <wp:lineTo x="19543" y="8606"/>
                    <wp:lineTo x="19385" y="8332"/>
                    <wp:lineTo x="19227" y="8058"/>
                    <wp:lineTo x="19144" y="7748"/>
                    <wp:lineTo x="19144" y="7432"/>
                    <wp:lineTo x="19144" y="7116"/>
                    <wp:lineTo x="19227" y="6805"/>
                    <wp:lineTo x="19385" y="6532"/>
                    <wp:lineTo x="19543" y="6258"/>
                    <wp:lineTo x="19771" y="6031"/>
                    <wp:lineTo x="20044" y="5873"/>
                    <wp:lineTo x="20318" y="5715"/>
                    <wp:lineTo x="20629" y="5632"/>
                    <wp:lineTo x="20945" y="5632"/>
                    <wp:lineTo x="21261" y="5632"/>
                    <wp:lineTo x="21571" y="5715"/>
                    <wp:lineTo x="21845" y="5873"/>
                    <wp:lineTo x="22118" y="6031"/>
                    <wp:lineTo x="22346" y="6258"/>
                    <wp:lineTo x="22504" y="6532"/>
                    <wp:lineTo x="22662" y="6805"/>
                    <wp:lineTo x="22745" y="7116"/>
                    <wp:lineTo x="22745" y="7432"/>
                    <wp:lineTo x="22745" y="7432"/>
                    <wp:lineTo x="23746" y="6900"/>
                    <wp:lineTo x="23746" y="7111"/>
                    <wp:lineTo x="23691" y="7318"/>
                    <wp:lineTo x="23586" y="7500"/>
                    <wp:lineTo x="23480" y="7683"/>
                    <wp:lineTo x="23329" y="7834"/>
                    <wp:lineTo x="23146" y="7940"/>
                    <wp:lineTo x="22964" y="8045"/>
                    <wp:lineTo x="22757" y="8100"/>
                    <wp:lineTo x="22546" y="8100"/>
                    <wp:lineTo x="22336" y="8100"/>
                    <wp:lineTo x="22129" y="8045"/>
                    <wp:lineTo x="21946" y="7940"/>
                    <wp:lineTo x="21764" y="7834"/>
                    <wp:lineTo x="21612" y="7683"/>
                    <wp:lineTo x="21507" y="7500"/>
                    <wp:lineTo x="21402" y="7318"/>
                    <wp:lineTo x="21346" y="7111"/>
                    <wp:lineTo x="21346" y="6900"/>
                    <wp:lineTo x="21346" y="6690"/>
                    <wp:lineTo x="21402" y="6483"/>
                    <wp:lineTo x="21507" y="6300"/>
                    <wp:lineTo x="21612" y="6118"/>
                    <wp:lineTo x="21764" y="5966"/>
                    <wp:lineTo x="21946" y="5861"/>
                    <wp:lineTo x="22129" y="5755"/>
                    <wp:lineTo x="22336" y="5700"/>
                    <wp:lineTo x="22546" y="5700"/>
                    <wp:lineTo x="22757" y="5700"/>
                    <wp:lineTo x="22964" y="5755"/>
                    <wp:lineTo x="23146" y="5861"/>
                    <wp:lineTo x="23329" y="5966"/>
                    <wp:lineTo x="23480" y="6118"/>
                    <wp:lineTo x="23586" y="6300"/>
                    <wp:lineTo x="23691" y="6483"/>
                    <wp:lineTo x="23746" y="6690"/>
                    <wp:lineTo x="23746" y="6900"/>
                    <wp:lineTo x="23746" y="6900"/>
                    <wp:lineTo x="23994" y="6652"/>
                    <wp:lineTo x="23994" y="6775"/>
                    <wp:lineTo x="23961" y="6896"/>
                    <wp:lineTo x="23900" y="7002"/>
                    <wp:lineTo x="23839" y="7109"/>
                    <wp:lineTo x="23750" y="7197"/>
                    <wp:lineTo x="23644" y="7258"/>
                    <wp:lineTo x="23537" y="7320"/>
                    <wp:lineTo x="23417" y="7352"/>
                    <wp:lineTo x="23294" y="7352"/>
                    <wp:lineTo x="23171" y="7352"/>
                    <wp:lineTo x="23050" y="7320"/>
                    <wp:lineTo x="22944" y="7258"/>
                    <wp:lineTo x="22837" y="7197"/>
                    <wp:lineTo x="22749" y="7109"/>
                    <wp:lineTo x="22687" y="7002"/>
                    <wp:lineTo x="22626" y="6896"/>
                    <wp:lineTo x="22594" y="6775"/>
                    <wp:lineTo x="22594" y="6652"/>
                    <wp:lineTo x="22594" y="6529"/>
                    <wp:lineTo x="22626" y="6408"/>
                    <wp:lineTo x="22687" y="6302"/>
                    <wp:lineTo x="22749" y="6196"/>
                    <wp:lineTo x="22837" y="6107"/>
                    <wp:lineTo x="22944" y="6046"/>
                    <wp:lineTo x="23050" y="5984"/>
                    <wp:lineTo x="23171" y="5952"/>
                    <wp:lineTo x="23294" y="5952"/>
                    <wp:lineTo x="23417" y="5952"/>
                    <wp:lineTo x="23537" y="5984"/>
                    <wp:lineTo x="23644" y="6046"/>
                    <wp:lineTo x="23750" y="6107"/>
                    <wp:lineTo x="23839" y="6196"/>
                    <wp:lineTo x="23900" y="6302"/>
                    <wp:lineTo x="23961" y="6408"/>
                    <wp:lineTo x="23994" y="6529"/>
                    <wp:lineTo x="23994" y="6652"/>
                    <wp:lineTo x="23994" y="6652"/>
                  </wp:wrapPolygon>
                </wp:wrapTight>
                <wp:docPr id="6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733840"/>
                        </a:xfrm>
                        <a:prstGeom prst="cloudCallout">
                          <a:avLst>
                            <a:gd name="adj1" fmla="val 57833"/>
                            <a:gd name="adj2" fmla="val -19199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548dd4" stroked="t" o:allowincell="f" style="position:absolute;margin-left:24.85pt;margin-top:291pt;width:368.2pt;height:21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376555</wp:posOffset>
                </wp:positionV>
                <wp:extent cx="4219575" cy="2161540"/>
                <wp:effectExtent l="5715" t="5080" r="5080" b="695960"/>
                <wp:wrapTight wrapText="bothSides">
                  <wp:wrapPolygon edited="0">
                    <wp:start x="1926" y="7158"/>
                    <wp:lineTo x="1526" y="4486"/>
                    <wp:lineTo x="3398" y="1967"/>
                    <wp:lineTo x="5268" y="1967"/>
                    <wp:lineTo x="5859" y="1948"/>
                    <wp:lineTo x="6467" y="2208"/>
                    <wp:lineTo x="6968" y="2595"/>
                    <wp:lineTo x="7449" y="1390"/>
                    <wp:lineTo x="8339" y="647"/>
                    <wp:lineTo x="9337" y="647"/>
                    <wp:lineTo x="10004" y="685"/>
                    <wp:lineTo x="10709" y="1047"/>
                    <wp:lineTo x="11210" y="1694"/>
                    <wp:lineTo x="11567" y="628"/>
                    <wp:lineTo x="12328" y="0"/>
                    <wp:lineTo x="13150" y="0"/>
                    <wp:lineTo x="13839" y="0"/>
                    <wp:lineTo x="14470" y="457"/>
                    <wp:lineTo x="14870" y="1155"/>
                    <wp:lineTo x="15328" y="438"/>
                    <wp:lineTo x="16020" y="0"/>
                    <wp:lineTo x="16739" y="0"/>
                    <wp:lineTo x="17909" y="0"/>
                    <wp:lineTo x="18900" y="1129"/>
                    <wp:lineTo x="19108" y="2710"/>
                    <wp:lineTo x="20240" y="3147"/>
                    <wp:lineTo x="21059" y="4575"/>
                    <wp:lineTo x="21059" y="6219"/>
                    <wp:lineTo x="21059" y="6720"/>
                    <wp:lineTo x="21000" y="7202"/>
                    <wp:lineTo x="20831" y="7659"/>
                    <wp:lineTo x="21309" y="8459"/>
                    <wp:lineTo x="21602" y="9448"/>
                    <wp:lineTo x="21602" y="10457"/>
                    <wp:lineTo x="21602" y="12748"/>
                    <wp:lineTo x="20311" y="14683"/>
                    <wp:lineTo x="18650" y="15013"/>
                    <wp:lineTo x="18650" y="17203"/>
                    <wp:lineTo x="17369" y="18922"/>
                    <wp:lineTo x="15770" y="18922"/>
                    <wp:lineTo x="15218" y="18922"/>
                    <wp:lineTo x="14697" y="18713"/>
                    <wp:lineTo x="14239" y="18313"/>
                    <wp:lineTo x="13820" y="20242"/>
                    <wp:lineTo x="12487" y="21606"/>
                    <wp:lineTo x="10998" y="21606"/>
                    <wp:lineTo x="9890" y="21606"/>
                    <wp:lineTo x="8837" y="20794"/>
                    <wp:lineTo x="8209" y="19512"/>
                    <wp:lineTo x="7618" y="20001"/>
                    <wp:lineTo x="7927" y="20293"/>
                    <wp:lineTo x="6236" y="20293"/>
                    <wp:lineTo x="4848" y="20293"/>
                    <wp:lineTo x="3567" y="19284"/>
                    <wp:lineTo x="2898" y="17640"/>
                    <wp:lineTo x="1295" y="17602"/>
                    <wp:lineTo x="476" y="16302"/>
                    <wp:lineTo x="476" y="14658"/>
                    <wp:lineTo x="476" y="13903"/>
                    <wp:lineTo x="687" y="13211"/>
                    <wp:lineTo x="1068" y="12640"/>
                    <wp:lineTo x="375" y="12158"/>
                    <wp:lineTo x="-2" y="11212"/>
                    <wp:lineTo x="-2" y="10121"/>
                    <wp:lineTo x="-2" y="8592"/>
                    <wp:lineTo x="837" y="7329"/>
                    <wp:lineTo x="1926" y="7158"/>
                    <wp:lineTo x="1926" y="7158"/>
                    <wp:lineTo x="1926" y="7158"/>
                    <wp:lineTo x="1945" y="7412"/>
                    <wp:lineTo x="2036" y="7691"/>
                    <wp:lineTo x="2088" y="7919"/>
                    <wp:lineTo x="6968" y="2595"/>
                    <wp:lineTo x="7198" y="2786"/>
                    <wp:lineTo x="7478" y="3046"/>
                    <wp:lineTo x="7666" y="3306"/>
                    <wp:lineTo x="11210" y="1694"/>
                    <wp:lineTo x="11128" y="1910"/>
                    <wp:lineTo x="11080" y="2157"/>
                    <wp:lineTo x="11028" y="2399"/>
                    <wp:lineTo x="14870" y="1155"/>
                    <wp:lineTo x="14720" y="1396"/>
                    <wp:lineTo x="14639" y="1720"/>
                    <wp:lineTo x="14538" y="2005"/>
                    <wp:lineTo x="19108" y="2710"/>
                    <wp:lineTo x="19131" y="2887"/>
                    <wp:lineTo x="19229" y="3287"/>
                    <wp:lineTo x="19190" y="3376"/>
                    <wp:lineTo x="20831" y="7659"/>
                    <wp:lineTo x="20659" y="8167"/>
                    <wp:lineTo x="20431" y="8617"/>
                    <wp:lineTo x="20110" y="8992"/>
                    <wp:lineTo x="18660" y="15013"/>
                    <wp:lineTo x="18741" y="14201"/>
                    <wp:lineTo x="18280" y="12202"/>
                    <wp:lineTo x="16999" y="11447"/>
                    <wp:lineTo x="14239" y="18313"/>
                    <wp:lineTo x="14320" y="17983"/>
                    <wp:lineTo x="14350" y="17685"/>
                    <wp:lineTo x="14369" y="17361"/>
                    <wp:lineTo x="8219" y="19512"/>
                    <wp:lineTo x="8057" y="19252"/>
                    <wp:lineTo x="7959" y="18954"/>
                    <wp:lineTo x="7858" y="18643"/>
                    <wp:lineTo x="2898" y="17640"/>
                    <wp:lineTo x="3086" y="17602"/>
                    <wp:lineTo x="3278" y="17539"/>
                    <wp:lineTo x="3457" y="17450"/>
                    <wp:lineTo x="1068" y="12640"/>
                    <wp:lineTo x="1396" y="12900"/>
                    <wp:lineTo x="1776" y="13129"/>
                    <wp:lineTo x="2326" y="13040"/>
                    <wp:lineTo x="12520" y="22695"/>
                    <wp:lineTo x="12520" y="23011"/>
                    <wp:lineTo x="12437" y="23321"/>
                    <wp:lineTo x="12279" y="23595"/>
                    <wp:lineTo x="12121" y="23869"/>
                    <wp:lineTo x="11894" y="24096"/>
                    <wp:lineTo x="11620" y="24254"/>
                    <wp:lineTo x="11346" y="24412"/>
                    <wp:lineTo x="11036" y="24495"/>
                    <wp:lineTo x="10720" y="24495"/>
                    <wp:lineTo x="10404" y="24495"/>
                    <wp:lineTo x="10093" y="24412"/>
                    <wp:lineTo x="9820" y="24254"/>
                    <wp:lineTo x="9546" y="24096"/>
                    <wp:lineTo x="9319" y="23869"/>
                    <wp:lineTo x="9161" y="23595"/>
                    <wp:lineTo x="9003" y="23321"/>
                    <wp:lineTo x="8920" y="23011"/>
                    <wp:lineTo x="8920" y="22695"/>
                    <wp:lineTo x="8920" y="22378"/>
                    <wp:lineTo x="9003" y="22068"/>
                    <wp:lineTo x="9161" y="21794"/>
                    <wp:lineTo x="9319" y="21521"/>
                    <wp:lineTo x="9546" y="21293"/>
                    <wp:lineTo x="9820" y="21135"/>
                    <wp:lineTo x="10093" y="20977"/>
                    <wp:lineTo x="10404" y="20894"/>
                    <wp:lineTo x="10720" y="20894"/>
                    <wp:lineTo x="11036" y="20894"/>
                    <wp:lineTo x="11346" y="20977"/>
                    <wp:lineTo x="11620" y="21135"/>
                    <wp:lineTo x="11894" y="21293"/>
                    <wp:lineTo x="12121" y="21521"/>
                    <wp:lineTo x="12279" y="21794"/>
                    <wp:lineTo x="12437" y="22068"/>
                    <wp:lineTo x="12520" y="22378"/>
                    <wp:lineTo x="12520" y="22695"/>
                    <wp:lineTo x="12520" y="22695"/>
                    <wp:lineTo x="11901" y="25583"/>
                    <wp:lineTo x="11901" y="25794"/>
                    <wp:lineTo x="11845" y="26001"/>
                    <wp:lineTo x="11740" y="26184"/>
                    <wp:lineTo x="11634" y="26366"/>
                    <wp:lineTo x="11483" y="26518"/>
                    <wp:lineTo x="11300" y="26623"/>
                    <wp:lineTo x="11118" y="26728"/>
                    <wp:lineTo x="10911" y="26784"/>
                    <wp:lineTo x="10700" y="26784"/>
                    <wp:lineTo x="10490" y="26784"/>
                    <wp:lineTo x="10283" y="26728"/>
                    <wp:lineTo x="10100" y="26623"/>
                    <wp:lineTo x="9918" y="26518"/>
                    <wp:lineTo x="9766" y="26366"/>
                    <wp:lineTo x="9661" y="26184"/>
                    <wp:lineTo x="9556" y="26001"/>
                    <wp:lineTo x="9500" y="25794"/>
                    <wp:lineTo x="9500" y="25583"/>
                    <wp:lineTo x="9500" y="25373"/>
                    <wp:lineTo x="9556" y="25166"/>
                    <wp:lineTo x="9661" y="24983"/>
                    <wp:lineTo x="9766" y="24801"/>
                    <wp:lineTo x="9918" y="24649"/>
                    <wp:lineTo x="10100" y="24544"/>
                    <wp:lineTo x="10283" y="24439"/>
                    <wp:lineTo x="10490" y="24383"/>
                    <wp:lineTo x="10700" y="24383"/>
                    <wp:lineTo x="10911" y="24383"/>
                    <wp:lineTo x="11118" y="24439"/>
                    <wp:lineTo x="11300" y="24544"/>
                    <wp:lineTo x="11483" y="24649"/>
                    <wp:lineTo x="11634" y="24801"/>
                    <wp:lineTo x="11740" y="24983"/>
                    <wp:lineTo x="11845" y="25166"/>
                    <wp:lineTo x="11901" y="25373"/>
                    <wp:lineTo x="11901" y="25583"/>
                    <wp:lineTo x="11901" y="25583"/>
                    <wp:lineTo x="11387" y="27572"/>
                    <wp:lineTo x="11387" y="27695"/>
                    <wp:lineTo x="11355" y="27816"/>
                    <wp:lineTo x="11293" y="27922"/>
                    <wp:lineTo x="11232" y="28029"/>
                    <wp:lineTo x="11143" y="28117"/>
                    <wp:lineTo x="11037" y="28178"/>
                    <wp:lineTo x="10931" y="28240"/>
                    <wp:lineTo x="10810" y="28272"/>
                    <wp:lineTo x="10687" y="28272"/>
                    <wp:lineTo x="10564" y="28272"/>
                    <wp:lineTo x="10443" y="28240"/>
                    <wp:lineTo x="10337" y="28178"/>
                    <wp:lineTo x="10231" y="28117"/>
                    <wp:lineTo x="10142" y="28029"/>
                    <wp:lineTo x="10081" y="27922"/>
                    <wp:lineTo x="10019" y="27816"/>
                    <wp:lineTo x="9987" y="27695"/>
                    <wp:lineTo x="9987" y="27572"/>
                    <wp:lineTo x="9987" y="27449"/>
                    <wp:lineTo x="10019" y="27328"/>
                    <wp:lineTo x="10081" y="27222"/>
                    <wp:lineTo x="10142" y="27116"/>
                    <wp:lineTo x="10231" y="27027"/>
                    <wp:lineTo x="10337" y="26966"/>
                    <wp:lineTo x="10443" y="26904"/>
                    <wp:lineTo x="10564" y="26872"/>
                    <wp:lineTo x="10687" y="26872"/>
                    <wp:lineTo x="10810" y="26872"/>
                    <wp:lineTo x="10931" y="26904"/>
                    <wp:lineTo x="11037" y="26966"/>
                    <wp:lineTo x="11143" y="27027"/>
                    <wp:lineTo x="11232" y="27116"/>
                    <wp:lineTo x="11293" y="27222"/>
                    <wp:lineTo x="11355" y="27328"/>
                    <wp:lineTo x="11387" y="27449"/>
                    <wp:lineTo x="11387" y="27572"/>
                    <wp:lineTo x="11387" y="27572"/>
                  </wp:wrapPolygon>
                </wp:wrapTight>
                <wp:docPr id="7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9560" cy="2161440"/>
                        </a:xfrm>
                        <a:prstGeom prst="cloudCallout">
                          <a:avLst>
                            <a:gd name="adj1" fmla="val -523"/>
                            <a:gd name="adj2" fmla="val 77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yellow" stroked="t" o:allowincell="f" style="position:absolute;margin-left:384.5pt;margin-top:29.65pt;width:332.2pt;height:170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594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490855</wp:posOffset>
                </wp:positionV>
                <wp:extent cx="3886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hanaungat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nnections/relation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ductive partner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APA 2020 community eng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aching as inquiry - Priority lear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hared digital sp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38.65pt;mso-position-vertical-relative:text;margin-left: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hanaungat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onnections/relationshi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ductive partnershi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WAPA 2020 community eng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C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Teaching as inquiry - Priority learn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hared digital sp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0</wp:posOffset>
                </wp:positionH>
                <wp:positionV relativeFrom="paragraph">
                  <wp:posOffset>490855</wp:posOffset>
                </wp:positionV>
                <wp:extent cx="34290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Manaakit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qu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incere moral 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nderstanding cultural con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howing up the defic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36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oing the extra m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38.65pt;mso-position-vertical-relative:text;margin-left:79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Manaakit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qu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incere moral purpo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Understanding cultural contex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howing up the defic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36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Going the extra m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0</wp:posOffset>
                </wp:positionH>
                <wp:positionV relativeFrom="paragraph">
                  <wp:posOffset>3691255</wp:posOffset>
                </wp:positionV>
                <wp:extent cx="354774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an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rticulating core compet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velopment of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-constr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aptioning the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teractions - teaching,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oving beyond the traditional m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eral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ll teac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ll learne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43pt;mso-wrap-distance-left:9.05pt;mso-wrap-distance-right:9.05pt;mso-wrap-distance-top:0pt;mso-wrap-distance-bottom:0pt;margin-top:290.65pt;mso-position-vertical-relative:text;margin-left:80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an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rticulating core competenc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evelopment of agenc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o-constru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aptioning the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nteractions - teaching,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Moving beyond the traditional mol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ateral 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ll teach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ll lear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311975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45.65pt;mso-position-vertical-relative:text;margin-left:5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41484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Tangata Whenuat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nderstanding cultural con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Knowing learners within the con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ep inquiry - reflection involving al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hecking/challenging assumpt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326.65pt;mso-position-vertical-relative:text;margin-left: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Tangata Whenuat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Understanding cultural contex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Knowing learners within the contex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eep inquiry - reflection involving al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hecking/challenging assum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4908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A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Reciprocal (lateral) teaching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-constructed effective pedag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istening - actions based on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hecking as we g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38.65pt;mso-position-vertical-relative:text;margin-left:41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Ak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Reciprocal (lateral) teaching an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ear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o-constructed effective pedagog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istening - actions based on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hecking as we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3919855</wp:posOffset>
                </wp:positionV>
                <wp:extent cx="2857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Building Relationships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family and whan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08.65pt;mso-position-vertical-relative:text;margin-left:4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Building Relationships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family and whan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6891655</wp:posOffset>
                </wp:positionV>
                <wp:extent cx="72009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dicators of what this might look like; what we might need to learn or 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udents will be achieving (data - progress indicato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apturing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achers committed with high/realistic expect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lationships produ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vidence of all stakeholder vo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567" w:hanging="218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 pathways are co-constructed eg; barriers identified and key roles recorded/decided/sh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aching/learning contextualised showing value and perspective for cultur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542.65pt;mso-position-vertical-relative:text;margin-left: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Indicators of what this might look like; what we might need to learn or chan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tudents will be achieving (data - progress indicator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apturing Agenc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Teachers committed with high/realistic expect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elationships producti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vidence of all stakeholder voi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567" w:hanging="218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earning pathways are co-constructed eg; barriers identified and key roles recorded/decided/sh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Teaching/learning contextualised showing value and perspective for cul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3450</wp:posOffset>
                </wp:positionH>
                <wp:positionV relativeFrom="paragraph">
                  <wp:posOffset>6891655</wp:posOffset>
                </wp:positionV>
                <wp:extent cx="605790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How we will monitor progress and su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ata col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sible learning stories - linked to taitai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sible within Appraisal docu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 pathways digital and wor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sible learning in the class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pth of Inquiry mirrors principles of cultural inclusiv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207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eral learning across network (recorded within network plan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3.2pt;mso-wrap-distance-left:9.05pt;mso-wrap-distance-right:9.05pt;mso-wrap-distance-top:0pt;mso-wrap-distance-bottom:0pt;margin-top:542.65pt;mso-position-vertical-relative:text;margin-left:57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How we will monitor progress and suc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ata colle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isible learning stories - linked to taitaiak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isible within Appraisal docu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earning pathways digital and work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Visible learning in the classroo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epth of Inquiry mirrors principles of cultural inclusiv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207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ateral learning across network (recorded within network pl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6:00Z</dcterms:created>
  <dc:creator>Desmond R F Foulger</dc:creator>
  <dc:description/>
  <cp:keywords/>
  <dc:language>en-US</dc:language>
  <cp:lastModifiedBy>Michael</cp:lastModifiedBy>
  <cp:lastPrinted>2014-03-10T14:44:00Z</cp:lastPrinted>
  <dcterms:modified xsi:type="dcterms:W3CDTF">2014-05-27T04:15:00Z</dcterms:modified>
  <cp:revision>13</cp:revision>
  <dc:subject/>
  <dc:title/>
</cp:coreProperties>
</file>