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6891655</wp:posOffset>
                </wp:positionV>
                <wp:extent cx="13363575" cy="2509520"/>
                <wp:effectExtent l="5715" t="5080" r="5080" b="28575"/>
                <wp:wrapTight wrapText="bothSides">
                  <wp:wrapPolygon edited="0">
                    <wp:start x="675" y="0"/>
                    <wp:lineTo x="676" y="0"/>
                    <wp:lineTo x="557" y="0"/>
                    <wp:lineTo x="440" y="166"/>
                    <wp:lineTo x="338" y="482"/>
                    <wp:lineTo x="235" y="798"/>
                    <wp:lineTo x="149" y="1253"/>
                    <wp:lineTo x="90" y="1800"/>
                    <wp:lineTo x="31" y="2348"/>
                    <wp:lineTo x="-1" y="2969"/>
                    <wp:lineTo x="-1" y="3601"/>
                    <wp:lineTo x="-1" y="18004"/>
                    <wp:lineTo x="-1" y="18005"/>
                    <wp:lineTo x="-1" y="18637"/>
                    <wp:lineTo x="31" y="19258"/>
                    <wp:lineTo x="90" y="19805"/>
                    <wp:lineTo x="149" y="20352"/>
                    <wp:lineTo x="235" y="20807"/>
                    <wp:lineTo x="338" y="21123"/>
                    <wp:lineTo x="440" y="21439"/>
                    <wp:lineTo x="557" y="21605"/>
                    <wp:lineTo x="676" y="21605"/>
                    <wp:lineTo x="20924" y="21605"/>
                    <wp:lineTo x="20924" y="21605"/>
                    <wp:lineTo x="21043" y="21605"/>
                    <wp:lineTo x="21160" y="21439"/>
                    <wp:lineTo x="21262" y="21123"/>
                    <wp:lineTo x="21365" y="20807"/>
                    <wp:lineTo x="21451" y="20352"/>
                    <wp:lineTo x="21510" y="19805"/>
                    <wp:lineTo x="21569" y="19258"/>
                    <wp:lineTo x="21601" y="18637"/>
                    <wp:lineTo x="21601" y="18005"/>
                    <wp:lineTo x="21599" y="3596"/>
                    <wp:lineTo x="21601" y="3601"/>
                    <wp:lineTo x="21601" y="3601"/>
                    <wp:lineTo x="21601" y="2969"/>
                    <wp:lineTo x="21569" y="2348"/>
                    <wp:lineTo x="21510" y="1800"/>
                    <wp:lineTo x="21451" y="1253"/>
                    <wp:lineTo x="21365" y="798"/>
                    <wp:lineTo x="21262" y="482"/>
                    <wp:lineTo x="21160" y="166"/>
                    <wp:lineTo x="21043" y="0"/>
                    <wp:lineTo x="20924" y="0"/>
                    <wp:lineTo x="675" y="0"/>
                  </wp:wrapPolygon>
                </wp:wrapTight>
                <wp:docPr id="1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3560" cy="250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#c6d9f1" stroked="t" o:allowincell="f" style="position:absolute;margin-left:6.85pt;margin-top:542.65pt;width:1052.2pt;height:197.55pt;mso-wrap-style:none;v-text-anchor:middle">
                <v:fill o:detectmouseclick="t" type="solid" color2="#39260e"/>
                <v:stroke color="#4a7ebb" weight="936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3">
                <wp:simplePos x="0" y="0"/>
                <wp:positionH relativeFrom="column">
                  <wp:posOffset>5226050</wp:posOffset>
                </wp:positionH>
                <wp:positionV relativeFrom="paragraph">
                  <wp:posOffset>2891155</wp:posOffset>
                </wp:positionV>
                <wp:extent cx="4411345" cy="3086100"/>
                <wp:effectExtent l="0" t="0" r="95250" b="0"/>
                <wp:wrapTight wrapText="bothSides">
                  <wp:wrapPolygon edited="0">
                    <wp:start x="11462" y="4338"/>
                    <wp:lineTo x="9721" y="1884"/>
                    <wp:lineTo x="8546" y="6382"/>
                    <wp:lineTo x="4501" y="3627"/>
                    <wp:lineTo x="5371" y="7813"/>
                    <wp:lineTo x="1171" y="8271"/>
                    <wp:lineTo x="3932" y="11591"/>
                    <wp:lineTo x="-2" y="12876"/>
                    <wp:lineTo x="3325" y="15373"/>
                    <wp:lineTo x="1279" y="17827"/>
                    <wp:lineTo x="4802" y="18240"/>
                    <wp:lineTo x="4914" y="21604"/>
                    <wp:lineTo x="7523" y="18124"/>
                    <wp:lineTo x="8695" y="19716"/>
                    <wp:lineTo x="9870" y="17373"/>
                    <wp:lineTo x="11612" y="18844"/>
                    <wp:lineTo x="12177" y="15938"/>
                    <wp:lineTo x="14942" y="17373"/>
                    <wp:lineTo x="14640" y="14347"/>
                    <wp:lineTo x="18878" y="15631"/>
                    <wp:lineTo x="16381" y="12311"/>
                    <wp:lineTo x="18268" y="11293"/>
                    <wp:lineTo x="16984" y="9404"/>
                    <wp:lineTo x="21602" y="6644"/>
                    <wp:lineTo x="16381" y="6533"/>
                    <wp:lineTo x="18004" y="3169"/>
                    <wp:lineTo x="14522" y="5778"/>
                    <wp:lineTo x="14789" y="0"/>
                    <wp:lineTo x="11462" y="4338"/>
                    <wp:lineTo x="11462" y="4338"/>
                  </wp:wrapPolygon>
                </wp:wrapTight>
                <wp:docPr id="2" name="Explosion 2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1600">
                          <a:off x="0" y="0"/>
                          <a:ext cx="4411440" cy="308628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Explosion 2 2" fillcolor="red" stroked="t" o:allowincell="f" style="position:absolute;margin-left:411.5pt;margin-top:227.65pt;width:347.3pt;height:242.95pt;mso-wrap-style:none;v-text-anchor:middle;rotation:19" type="_x0000_t72">
                <v:fill o:detectmouseclick="t" type="solid" color2="aqua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88195</wp:posOffset>
                </wp:positionH>
                <wp:positionV relativeFrom="paragraph">
                  <wp:posOffset>3348355</wp:posOffset>
                </wp:positionV>
                <wp:extent cx="4105275" cy="3424555"/>
                <wp:effectExtent l="514350" t="5715" r="5080" b="27940"/>
                <wp:wrapTight wrapText="bothSides">
                  <wp:wrapPolygon edited="0">
                    <wp:start x="1926" y="7159"/>
                    <wp:lineTo x="1529" y="4488"/>
                    <wp:lineTo x="3396" y="1965"/>
                    <wp:lineTo x="5267" y="1965"/>
                    <wp:lineTo x="5859" y="1945"/>
                    <wp:lineTo x="6467" y="2205"/>
                    <wp:lineTo x="6968" y="2597"/>
                    <wp:lineTo x="7449" y="1388"/>
                    <wp:lineTo x="8338" y="647"/>
                    <wp:lineTo x="9337" y="647"/>
                    <wp:lineTo x="10001" y="687"/>
                    <wp:lineTo x="10710" y="1047"/>
                    <wp:lineTo x="11208" y="1696"/>
                    <wp:lineTo x="11568" y="627"/>
                    <wp:lineTo x="12330" y="-2"/>
                    <wp:lineTo x="13149" y="-2"/>
                    <wp:lineTo x="13840" y="-2"/>
                    <wp:lineTo x="14468" y="455"/>
                    <wp:lineTo x="14869" y="1155"/>
                    <wp:lineTo x="15330" y="435"/>
                    <wp:lineTo x="16019" y="-2"/>
                    <wp:lineTo x="16740" y="-2"/>
                    <wp:lineTo x="17910" y="-2"/>
                    <wp:lineTo x="18899" y="1127"/>
                    <wp:lineTo x="19109" y="2706"/>
                    <wp:lineTo x="20239" y="3146"/>
                    <wp:lineTo x="21060" y="4576"/>
                    <wp:lineTo x="21060" y="6218"/>
                    <wp:lineTo x="21060" y="6719"/>
                    <wp:lineTo x="21000" y="7199"/>
                    <wp:lineTo x="20830" y="7656"/>
                    <wp:lineTo x="21311" y="8457"/>
                    <wp:lineTo x="21602" y="9446"/>
                    <wp:lineTo x="21602" y="10460"/>
                    <wp:lineTo x="21602" y="12747"/>
                    <wp:lineTo x="20309" y="14677"/>
                    <wp:lineTo x="18648" y="15009"/>
                    <wp:lineTo x="18648" y="17200"/>
                    <wp:lineTo x="17369" y="18919"/>
                    <wp:lineTo x="15768" y="18919"/>
                    <wp:lineTo x="15220" y="18919"/>
                    <wp:lineTo x="14699" y="18710"/>
                    <wp:lineTo x="14238" y="18310"/>
                    <wp:lineTo x="13820" y="20240"/>
                    <wp:lineTo x="12487" y="21602"/>
                    <wp:lineTo x="10997" y="21602"/>
                    <wp:lineTo x="9888" y="21602"/>
                    <wp:lineTo x="8839" y="20789"/>
                    <wp:lineTo x="8207" y="19511"/>
                    <wp:lineTo x="7619" y="20000"/>
                    <wp:lineTo x="7927" y="20288"/>
                    <wp:lineTo x="6236" y="20288"/>
                    <wp:lineTo x="4846" y="20288"/>
                    <wp:lineTo x="3567" y="19279"/>
                    <wp:lineTo x="2898" y="17641"/>
                    <wp:lineTo x="1298" y="17601"/>
                    <wp:lineTo x="476" y="16299"/>
                    <wp:lineTo x="476" y="14657"/>
                    <wp:lineTo x="476" y="13900"/>
                    <wp:lineTo x="687" y="13207"/>
                    <wp:lineTo x="1067" y="12638"/>
                    <wp:lineTo x="376" y="12158"/>
                    <wp:lineTo x="-2" y="11209"/>
                    <wp:lineTo x="-2" y="10119"/>
                    <wp:lineTo x="-2" y="8589"/>
                    <wp:lineTo x="837" y="7327"/>
                    <wp:lineTo x="1926" y="7159"/>
                    <wp:lineTo x="1926" y="7159"/>
                    <wp:lineTo x="1926" y="7159"/>
                    <wp:lineTo x="1946" y="7408"/>
                    <wp:lineTo x="2036" y="7688"/>
                    <wp:lineTo x="2086" y="7916"/>
                    <wp:lineTo x="6968" y="2597"/>
                    <wp:lineTo x="7198" y="2786"/>
                    <wp:lineTo x="7479" y="3046"/>
                    <wp:lineTo x="7669" y="3306"/>
                    <wp:lineTo x="11208" y="1696"/>
                    <wp:lineTo x="11127" y="1904"/>
                    <wp:lineTo x="11077" y="2157"/>
                    <wp:lineTo x="11027" y="2397"/>
                    <wp:lineTo x="14869" y="1155"/>
                    <wp:lineTo x="14719" y="1396"/>
                    <wp:lineTo x="14639" y="1716"/>
                    <wp:lineTo x="14539" y="2005"/>
                    <wp:lineTo x="19109" y="2706"/>
                    <wp:lineTo x="19129" y="2886"/>
                    <wp:lineTo x="19230" y="3286"/>
                    <wp:lineTo x="19189" y="3378"/>
                    <wp:lineTo x="20830" y="7656"/>
                    <wp:lineTo x="20659" y="8169"/>
                    <wp:lineTo x="20429" y="8617"/>
                    <wp:lineTo x="20108" y="8990"/>
                    <wp:lineTo x="18658" y="15009"/>
                    <wp:lineTo x="18738" y="14200"/>
                    <wp:lineTo x="18281" y="12198"/>
                    <wp:lineTo x="16998" y="11449"/>
                    <wp:lineTo x="14238" y="18310"/>
                    <wp:lineTo x="14318" y="17981"/>
                    <wp:lineTo x="14348" y="17681"/>
                    <wp:lineTo x="14368" y="17361"/>
                    <wp:lineTo x="8217" y="19511"/>
                    <wp:lineTo x="8057" y="19251"/>
                    <wp:lineTo x="7957" y="18951"/>
                    <wp:lineTo x="7857" y="18638"/>
                    <wp:lineTo x="2898" y="17641"/>
                    <wp:lineTo x="3085" y="17601"/>
                    <wp:lineTo x="3276" y="17541"/>
                    <wp:lineTo x="3456" y="17449"/>
                    <wp:lineTo x="1067" y="12638"/>
                    <wp:lineTo x="1398" y="12899"/>
                    <wp:lineTo x="1776" y="13127"/>
                    <wp:lineTo x="2327" y="13039"/>
                    <wp:lineTo x="2488" y="6771"/>
                    <wp:lineTo x="2488" y="7087"/>
                    <wp:lineTo x="2404" y="7398"/>
                    <wp:lineTo x="2246" y="7672"/>
                    <wp:lineTo x="2088" y="7945"/>
                    <wp:lineTo x="1861" y="8173"/>
                    <wp:lineTo x="1588" y="8331"/>
                    <wp:lineTo x="1314" y="8489"/>
                    <wp:lineTo x="1003" y="8572"/>
                    <wp:lineTo x="687" y="8572"/>
                    <wp:lineTo x="371" y="8572"/>
                    <wp:lineTo x="61" y="8489"/>
                    <wp:lineTo x="-213" y="8331"/>
                    <wp:lineTo x="-486" y="8173"/>
                    <wp:lineTo x="-714" y="7945"/>
                    <wp:lineTo x="-872" y="7672"/>
                    <wp:lineTo x="-1030" y="7398"/>
                    <wp:lineTo x="-1113" y="7087"/>
                    <wp:lineTo x="-1113" y="6771"/>
                    <wp:lineTo x="-1113" y="6455"/>
                    <wp:lineTo x="-1030" y="6145"/>
                    <wp:lineTo x="-872" y="5871"/>
                    <wp:lineTo x="-714" y="5598"/>
                    <wp:lineTo x="-486" y="5370"/>
                    <wp:lineTo x="-213" y="5212"/>
                    <wp:lineTo x="61" y="5054"/>
                    <wp:lineTo x="371" y="4971"/>
                    <wp:lineTo x="687" y="4971"/>
                    <wp:lineTo x="1003" y="4971"/>
                    <wp:lineTo x="1314" y="5054"/>
                    <wp:lineTo x="1588" y="5212"/>
                    <wp:lineTo x="1861" y="5370"/>
                    <wp:lineTo x="2088" y="5598"/>
                    <wp:lineTo x="2246" y="5871"/>
                    <wp:lineTo x="2404" y="6145"/>
                    <wp:lineTo x="2488" y="6455"/>
                    <wp:lineTo x="2488" y="6771"/>
                    <wp:lineTo x="2488" y="6771"/>
                    <wp:lineTo x="137" y="6074"/>
                    <wp:lineTo x="137" y="6285"/>
                    <wp:lineTo x="82" y="6492"/>
                    <wp:lineTo x="-24" y="6674"/>
                    <wp:lineTo x="-129" y="6857"/>
                    <wp:lineTo x="-280" y="7008"/>
                    <wp:lineTo x="-463" y="7114"/>
                    <wp:lineTo x="-645" y="7219"/>
                    <wp:lineTo x="-852" y="7274"/>
                    <wp:lineTo x="-1063" y="7274"/>
                    <wp:lineTo x="-1274" y="7274"/>
                    <wp:lineTo x="-1481" y="7219"/>
                    <wp:lineTo x="-1663" y="7114"/>
                    <wp:lineTo x="-1845" y="7008"/>
                    <wp:lineTo x="-1997" y="6857"/>
                    <wp:lineTo x="-2102" y="6674"/>
                    <wp:lineTo x="-2208" y="6492"/>
                    <wp:lineTo x="-2263" y="6285"/>
                    <wp:lineTo x="-2263" y="6074"/>
                    <wp:lineTo x="-2263" y="5864"/>
                    <wp:lineTo x="-2208" y="5657"/>
                    <wp:lineTo x="-2102" y="5474"/>
                    <wp:lineTo x="-1997" y="5292"/>
                    <wp:lineTo x="-1845" y="5140"/>
                    <wp:lineTo x="-1663" y="5035"/>
                    <wp:lineTo x="-1481" y="4929"/>
                    <wp:lineTo x="-1274" y="4874"/>
                    <wp:lineTo x="-1063" y="4874"/>
                    <wp:lineTo x="-852" y="4874"/>
                    <wp:lineTo x="-645" y="4929"/>
                    <wp:lineTo x="-463" y="5035"/>
                    <wp:lineTo x="-280" y="5140"/>
                    <wp:lineTo x="-129" y="5292"/>
                    <wp:lineTo x="-24" y="5474"/>
                    <wp:lineTo x="82" y="5657"/>
                    <wp:lineTo x="137" y="5864"/>
                    <wp:lineTo x="137" y="6074"/>
                    <wp:lineTo x="137" y="6074"/>
                    <wp:lineTo x="-1277" y="5710"/>
                    <wp:lineTo x="-1277" y="5833"/>
                    <wp:lineTo x="-1309" y="5954"/>
                    <wp:lineTo x="-1371" y="6060"/>
                    <wp:lineTo x="-1432" y="6167"/>
                    <wp:lineTo x="-1520" y="6255"/>
                    <wp:lineTo x="-1627" y="6316"/>
                    <wp:lineTo x="-1733" y="6378"/>
                    <wp:lineTo x="-1854" y="6410"/>
                    <wp:lineTo x="-1977" y="6410"/>
                    <wp:lineTo x="-2100" y="6410"/>
                    <wp:lineTo x="-2221" y="6378"/>
                    <wp:lineTo x="-2327" y="6316"/>
                    <wp:lineTo x="-2433" y="6255"/>
                    <wp:lineTo x="-2522" y="6167"/>
                    <wp:lineTo x="-2583" y="6060"/>
                    <wp:lineTo x="-2645" y="5954"/>
                    <wp:lineTo x="-2677" y="5833"/>
                    <wp:lineTo x="-2677" y="5710"/>
                    <wp:lineTo x="-2677" y="5587"/>
                    <wp:lineTo x="-2645" y="5466"/>
                    <wp:lineTo x="-2583" y="5360"/>
                    <wp:lineTo x="-2522" y="5254"/>
                    <wp:lineTo x="-2433" y="5165"/>
                    <wp:lineTo x="-2327" y="5104"/>
                    <wp:lineTo x="-2221" y="5042"/>
                    <wp:lineTo x="-2100" y="5010"/>
                    <wp:lineTo x="-1977" y="5010"/>
                    <wp:lineTo x="-1854" y="5010"/>
                    <wp:lineTo x="-1733" y="5042"/>
                    <wp:lineTo x="-1627" y="5104"/>
                    <wp:lineTo x="-1520" y="5165"/>
                    <wp:lineTo x="-1432" y="5254"/>
                    <wp:lineTo x="-1371" y="5360"/>
                    <wp:lineTo x="-1309" y="5466"/>
                    <wp:lineTo x="-1277" y="5587"/>
                    <wp:lineTo x="-1277" y="5710"/>
                    <wp:lineTo x="-1277" y="5710"/>
                  </wp:wrapPolygon>
                </wp:wrapTight>
                <wp:docPr id="3" name="Cloud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3424680"/>
                        </a:xfrm>
                        <a:prstGeom prst="cloudCallout">
                          <a:avLst>
                            <a:gd name="adj1" fmla="val -59143"/>
                            <a:gd name="adj2" fmla="val -23560"/>
                          </a:avLst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 Callout 1" fillcolor="#b2a1c7" stroked="t" o:allowincell="f" style="position:absolute;margin-left:762.85pt;margin-top:263.65pt;width:323.2pt;height:269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d5e38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0</wp:posOffset>
                </wp:positionH>
                <wp:positionV relativeFrom="paragraph">
                  <wp:posOffset>147955</wp:posOffset>
                </wp:positionV>
                <wp:extent cx="4224020" cy="2852420"/>
                <wp:effectExtent l="5715" t="5080" r="5080" b="453390"/>
                <wp:wrapTight wrapText="bothSides">
                  <wp:wrapPolygon edited="0">
                    <wp:start x="1929" y="7160"/>
                    <wp:lineTo x="1529" y="4486"/>
                    <wp:lineTo x="3400" y="1967"/>
                    <wp:lineTo x="5270" y="1967"/>
                    <wp:lineTo x="5858" y="1947"/>
                    <wp:lineTo x="6468" y="2207"/>
                    <wp:lineTo x="6968" y="2597"/>
                    <wp:lineTo x="7449" y="1390"/>
                    <wp:lineTo x="8339" y="649"/>
                    <wp:lineTo x="9339" y="649"/>
                    <wp:lineTo x="10004" y="688"/>
                    <wp:lineTo x="10709" y="1048"/>
                    <wp:lineTo x="11209" y="1697"/>
                    <wp:lineTo x="11570" y="630"/>
                    <wp:lineTo x="12329" y="0"/>
                    <wp:lineTo x="13151" y="0"/>
                    <wp:lineTo x="13839" y="0"/>
                    <wp:lineTo x="14469" y="457"/>
                    <wp:lineTo x="14872" y="1159"/>
                    <wp:lineTo x="15330" y="438"/>
                    <wp:lineTo x="16021" y="0"/>
                    <wp:lineTo x="16742" y="0"/>
                    <wp:lineTo x="17911" y="0"/>
                    <wp:lineTo x="18902" y="1130"/>
                    <wp:lineTo x="19113" y="2707"/>
                    <wp:lineTo x="20243" y="3150"/>
                    <wp:lineTo x="21061" y="4578"/>
                    <wp:lineTo x="21061" y="6217"/>
                    <wp:lineTo x="21061" y="6718"/>
                    <wp:lineTo x="21003" y="7198"/>
                    <wp:lineTo x="20830" y="7660"/>
                    <wp:lineTo x="21311" y="8458"/>
                    <wp:lineTo x="21603" y="9449"/>
                    <wp:lineTo x="21603" y="10459"/>
                    <wp:lineTo x="21603" y="12752"/>
                    <wp:lineTo x="20311" y="14680"/>
                    <wp:lineTo x="18652" y="15012"/>
                    <wp:lineTo x="18652" y="17200"/>
                    <wp:lineTo x="17372" y="18922"/>
                    <wp:lineTo x="15771" y="18922"/>
                    <wp:lineTo x="15219" y="18922"/>
                    <wp:lineTo x="14700" y="18710"/>
                    <wp:lineTo x="14242" y="18311"/>
                    <wp:lineTo x="13820" y="20244"/>
                    <wp:lineTo x="12492" y="21605"/>
                    <wp:lineTo x="11001" y="21605"/>
                    <wp:lineTo x="9891" y="21605"/>
                    <wp:lineTo x="8839" y="20792"/>
                    <wp:lineTo x="8209" y="19513"/>
                    <wp:lineTo x="7621" y="20004"/>
                    <wp:lineTo x="7930" y="20292"/>
                    <wp:lineTo x="6238" y="20292"/>
                    <wp:lineTo x="4848" y="20292"/>
                    <wp:lineTo x="3569" y="19282"/>
                    <wp:lineTo x="2900" y="17643"/>
                    <wp:lineTo x="1299" y="17599"/>
                    <wp:lineTo x="477" y="16301"/>
                    <wp:lineTo x="477" y="14661"/>
                    <wp:lineTo x="477" y="13902"/>
                    <wp:lineTo x="688" y="13209"/>
                    <wp:lineTo x="1068" y="12642"/>
                    <wp:lineTo x="380" y="12161"/>
                    <wp:lineTo x="0" y="11209"/>
                    <wp:lineTo x="0" y="10122"/>
                    <wp:lineTo x="0" y="8588"/>
                    <wp:lineTo x="838" y="7328"/>
                    <wp:lineTo x="1929" y="7160"/>
                    <wp:lineTo x="1929" y="7160"/>
                    <wp:lineTo x="1929" y="7160"/>
                    <wp:lineTo x="1948" y="7410"/>
                    <wp:lineTo x="2039" y="7689"/>
                    <wp:lineTo x="2088" y="7920"/>
                    <wp:lineTo x="6968" y="2597"/>
                    <wp:lineTo x="7199" y="2789"/>
                    <wp:lineTo x="7478" y="3049"/>
                    <wp:lineTo x="7670" y="3308"/>
                    <wp:lineTo x="11209" y="1697"/>
                    <wp:lineTo x="11131" y="1909"/>
                    <wp:lineTo x="11079" y="2159"/>
                    <wp:lineTo x="11031" y="2399"/>
                    <wp:lineTo x="14872" y="1159"/>
                    <wp:lineTo x="14719" y="1399"/>
                    <wp:lineTo x="14641" y="1717"/>
                    <wp:lineTo x="14541" y="2010"/>
                    <wp:lineTo x="19113" y="2707"/>
                    <wp:lineTo x="19132" y="2890"/>
                    <wp:lineTo x="19233" y="3289"/>
                    <wp:lineTo x="19191" y="3380"/>
                    <wp:lineTo x="20830" y="7660"/>
                    <wp:lineTo x="20662" y="8170"/>
                    <wp:lineTo x="20431" y="8622"/>
                    <wp:lineTo x="20113" y="8992"/>
                    <wp:lineTo x="18661" y="15012"/>
                    <wp:lineTo x="18743" y="14200"/>
                    <wp:lineTo x="18281" y="12199"/>
                    <wp:lineTo x="17002" y="11449"/>
                    <wp:lineTo x="14242" y="18311"/>
                    <wp:lineTo x="14320" y="17984"/>
                    <wp:lineTo x="14349" y="17681"/>
                    <wp:lineTo x="14372" y="17364"/>
                    <wp:lineTo x="8219" y="19513"/>
                    <wp:lineTo x="8059" y="19253"/>
                    <wp:lineTo x="7959" y="18950"/>
                    <wp:lineTo x="7858" y="18643"/>
                    <wp:lineTo x="2900" y="17643"/>
                    <wp:lineTo x="3088" y="17599"/>
                    <wp:lineTo x="3280" y="17542"/>
                    <wp:lineTo x="3458" y="17450"/>
                    <wp:lineTo x="1068" y="12642"/>
                    <wp:lineTo x="1400" y="12901"/>
                    <wp:lineTo x="1779" y="13132"/>
                    <wp:lineTo x="2328" y="13041"/>
                    <wp:lineTo x="6715" y="20650"/>
                    <wp:lineTo x="6715" y="20966"/>
                    <wp:lineTo x="6632" y="21277"/>
                    <wp:lineTo x="6474" y="21550"/>
                    <wp:lineTo x="6316" y="21824"/>
                    <wp:lineTo x="6089" y="22051"/>
                    <wp:lineTo x="5815" y="22209"/>
                    <wp:lineTo x="5542" y="22367"/>
                    <wp:lineTo x="5231" y="22450"/>
                    <wp:lineTo x="4915" y="22450"/>
                    <wp:lineTo x="4599" y="22450"/>
                    <wp:lineTo x="4289" y="22367"/>
                    <wp:lineTo x="4015" y="22209"/>
                    <wp:lineTo x="3741" y="22051"/>
                    <wp:lineTo x="3514" y="21824"/>
                    <wp:lineTo x="3356" y="21550"/>
                    <wp:lineTo x="3198" y="21277"/>
                    <wp:lineTo x="3115" y="20966"/>
                    <wp:lineTo x="3115" y="20650"/>
                    <wp:lineTo x="3115" y="20334"/>
                    <wp:lineTo x="3198" y="20024"/>
                    <wp:lineTo x="3356" y="19750"/>
                    <wp:lineTo x="3514" y="19476"/>
                    <wp:lineTo x="3741" y="19249"/>
                    <wp:lineTo x="4015" y="19091"/>
                    <wp:lineTo x="4289" y="18933"/>
                    <wp:lineTo x="4599" y="18850"/>
                    <wp:lineTo x="4915" y="18850"/>
                    <wp:lineTo x="5231" y="18850"/>
                    <wp:lineTo x="5542" y="18933"/>
                    <wp:lineTo x="5815" y="19091"/>
                    <wp:lineTo x="6089" y="19249"/>
                    <wp:lineTo x="6316" y="19476"/>
                    <wp:lineTo x="6474" y="19750"/>
                    <wp:lineTo x="6632" y="20024"/>
                    <wp:lineTo x="6715" y="20334"/>
                    <wp:lineTo x="6715" y="20650"/>
                    <wp:lineTo x="6715" y="20650"/>
                    <wp:lineTo x="4848" y="22771"/>
                    <wp:lineTo x="4848" y="22982"/>
                    <wp:lineTo x="4792" y="23189"/>
                    <wp:lineTo x="4687" y="23371"/>
                    <wp:lineTo x="4581" y="23554"/>
                    <wp:lineTo x="4430" y="23705"/>
                    <wp:lineTo x="4247" y="23811"/>
                    <wp:lineTo x="4065" y="23916"/>
                    <wp:lineTo x="3858" y="23971"/>
                    <wp:lineTo x="3647" y="23971"/>
                    <wp:lineTo x="3437" y="23971"/>
                    <wp:lineTo x="3230" y="23916"/>
                    <wp:lineTo x="3047" y="23811"/>
                    <wp:lineTo x="2865" y="23705"/>
                    <wp:lineTo x="2713" y="23554"/>
                    <wp:lineTo x="2608" y="23371"/>
                    <wp:lineTo x="2503" y="23189"/>
                    <wp:lineTo x="2447" y="22982"/>
                    <wp:lineTo x="2447" y="22771"/>
                    <wp:lineTo x="2447" y="22560"/>
                    <wp:lineTo x="2503" y="22353"/>
                    <wp:lineTo x="2608" y="22171"/>
                    <wp:lineTo x="2713" y="21988"/>
                    <wp:lineTo x="2865" y="21837"/>
                    <wp:lineTo x="3047" y="21732"/>
                    <wp:lineTo x="3230" y="21626"/>
                    <wp:lineTo x="3437" y="21571"/>
                    <wp:lineTo x="3647" y="21571"/>
                    <wp:lineTo x="3858" y="21571"/>
                    <wp:lineTo x="4065" y="21626"/>
                    <wp:lineTo x="4247" y="21732"/>
                    <wp:lineTo x="4430" y="21837"/>
                    <wp:lineTo x="4581" y="21988"/>
                    <wp:lineTo x="4687" y="22171"/>
                    <wp:lineTo x="4792" y="22353"/>
                    <wp:lineTo x="4848" y="22560"/>
                    <wp:lineTo x="4848" y="22771"/>
                    <wp:lineTo x="4848" y="22771"/>
                    <wp:lineTo x="3542" y="24119"/>
                    <wp:lineTo x="3542" y="24242"/>
                    <wp:lineTo x="3509" y="24363"/>
                    <wp:lineTo x="3448" y="24469"/>
                    <wp:lineTo x="3386" y="24576"/>
                    <wp:lineTo x="3298" y="24664"/>
                    <wp:lineTo x="3191" y="24726"/>
                    <wp:lineTo x="3085" y="24787"/>
                    <wp:lineTo x="2964" y="24820"/>
                    <wp:lineTo x="2841" y="24820"/>
                    <wp:lineTo x="2719" y="24820"/>
                    <wp:lineTo x="2598" y="24787"/>
                    <wp:lineTo x="2491" y="24726"/>
                    <wp:lineTo x="2385" y="24664"/>
                    <wp:lineTo x="2297" y="24576"/>
                    <wp:lineTo x="2235" y="24469"/>
                    <wp:lineTo x="2174" y="24363"/>
                    <wp:lineTo x="2141" y="24242"/>
                    <wp:lineTo x="2141" y="24119"/>
                    <wp:lineTo x="2141" y="23996"/>
                    <wp:lineTo x="2174" y="23876"/>
                    <wp:lineTo x="2235" y="23769"/>
                    <wp:lineTo x="2297" y="23663"/>
                    <wp:lineTo x="2385" y="23574"/>
                    <wp:lineTo x="2491" y="23513"/>
                    <wp:lineTo x="2598" y="23452"/>
                    <wp:lineTo x="2719" y="23419"/>
                    <wp:lineTo x="2841" y="23419"/>
                    <wp:lineTo x="2964" y="23419"/>
                    <wp:lineTo x="3085" y="23452"/>
                    <wp:lineTo x="3191" y="23513"/>
                    <wp:lineTo x="3298" y="23574"/>
                    <wp:lineTo x="3386" y="23663"/>
                    <wp:lineTo x="3448" y="23769"/>
                    <wp:lineTo x="3509" y="23876"/>
                    <wp:lineTo x="3542" y="23996"/>
                    <wp:lineTo x="3542" y="24119"/>
                    <wp:lineTo x="3542" y="24119"/>
                  </wp:wrapPolygon>
                </wp:wrapTight>
                <wp:docPr id="4" name="Cloud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3880" cy="2852280"/>
                        </a:xfrm>
                        <a:prstGeom prst="cloudCallout">
                          <a:avLst>
                            <a:gd name="adj1" fmla="val -36847"/>
                            <a:gd name="adj2" fmla="val 61638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 Callout 1" fillcolor="#e36c0a" stroked="t" o:allowincell="f" style="position:absolute;margin-left:24.5pt;margin-top:11.65pt;width:332.55pt;height:224.5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c93f5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55150</wp:posOffset>
                </wp:positionH>
                <wp:positionV relativeFrom="paragraph">
                  <wp:posOffset>262255</wp:posOffset>
                </wp:positionV>
                <wp:extent cx="3648710" cy="2738120"/>
                <wp:effectExtent l="117475" t="5080" r="5715" b="308610"/>
                <wp:wrapTight wrapText="bothSides">
                  <wp:wrapPolygon edited="0">
                    <wp:start x="1928" y="7158"/>
                    <wp:lineTo x="1530" y="4488"/>
                    <wp:lineTo x="3398" y="1969"/>
                    <wp:lineTo x="5270" y="1969"/>
                    <wp:lineTo x="5860" y="1949"/>
                    <wp:lineTo x="6469" y="2209"/>
                    <wp:lineTo x="6969" y="2600"/>
                    <wp:lineTo x="7451" y="1388"/>
                    <wp:lineTo x="8338" y="646"/>
                    <wp:lineTo x="9341" y="646"/>
                    <wp:lineTo x="10003" y="686"/>
                    <wp:lineTo x="10710" y="1047"/>
                    <wp:lineTo x="11210" y="1698"/>
                    <wp:lineTo x="11571" y="626"/>
                    <wp:lineTo x="12330" y="0"/>
                    <wp:lineTo x="13149" y="0"/>
                    <wp:lineTo x="13841" y="0"/>
                    <wp:lineTo x="14469" y="456"/>
                    <wp:lineTo x="14871" y="1157"/>
                    <wp:lineTo x="15330" y="436"/>
                    <wp:lineTo x="16021" y="0"/>
                    <wp:lineTo x="16739" y="0"/>
                    <wp:lineTo x="17912" y="0"/>
                    <wp:lineTo x="18901" y="1127"/>
                    <wp:lineTo x="19111" y="2710"/>
                    <wp:lineTo x="20243" y="3146"/>
                    <wp:lineTo x="21062" y="4578"/>
                    <wp:lineTo x="21062" y="6217"/>
                    <wp:lineTo x="21062" y="6717"/>
                    <wp:lineTo x="21002" y="7198"/>
                    <wp:lineTo x="20833" y="7659"/>
                    <wp:lineTo x="21311" y="8461"/>
                    <wp:lineTo x="21604" y="9447"/>
                    <wp:lineTo x="21604" y="10459"/>
                    <wp:lineTo x="21604" y="12749"/>
                    <wp:lineTo x="20311" y="14682"/>
                    <wp:lineTo x="18653" y="15013"/>
                    <wp:lineTo x="18653" y="17202"/>
                    <wp:lineTo x="17371" y="18920"/>
                    <wp:lineTo x="15770" y="18920"/>
                    <wp:lineTo x="15221" y="18920"/>
                    <wp:lineTo x="14702" y="18710"/>
                    <wp:lineTo x="14240" y="18314"/>
                    <wp:lineTo x="13822" y="20242"/>
                    <wp:lineTo x="12492" y="21605"/>
                    <wp:lineTo x="10999" y="21605"/>
                    <wp:lineTo x="9890" y="21605"/>
                    <wp:lineTo x="8841" y="20794"/>
                    <wp:lineTo x="8210" y="19511"/>
                    <wp:lineTo x="7620" y="20002"/>
                    <wp:lineTo x="7928" y="20293"/>
                    <wp:lineTo x="6240" y="20293"/>
                    <wp:lineTo x="4849" y="20293"/>
                    <wp:lineTo x="3567" y="19281"/>
                    <wp:lineTo x="2898" y="17643"/>
                    <wp:lineTo x="1297" y="17603"/>
                    <wp:lineTo x="477" y="16300"/>
                    <wp:lineTo x="477" y="14662"/>
                    <wp:lineTo x="477" y="13901"/>
                    <wp:lineTo x="688" y="13209"/>
                    <wp:lineTo x="1068" y="12638"/>
                    <wp:lineTo x="380" y="12163"/>
                    <wp:lineTo x="0" y="11211"/>
                    <wp:lineTo x="0" y="10119"/>
                    <wp:lineTo x="0" y="8591"/>
                    <wp:lineTo x="838" y="7329"/>
                    <wp:lineTo x="1928" y="7158"/>
                    <wp:lineTo x="1928" y="7158"/>
                    <wp:lineTo x="1928" y="7158"/>
                    <wp:lineTo x="1947" y="7409"/>
                    <wp:lineTo x="2037" y="7689"/>
                    <wp:lineTo x="2090" y="7920"/>
                    <wp:lineTo x="6969" y="2600"/>
                    <wp:lineTo x="7199" y="2790"/>
                    <wp:lineTo x="7481" y="3051"/>
                    <wp:lineTo x="7669" y="3306"/>
                    <wp:lineTo x="11210" y="1698"/>
                    <wp:lineTo x="11131" y="1909"/>
                    <wp:lineTo x="11078" y="2159"/>
                    <wp:lineTo x="11029" y="2399"/>
                    <wp:lineTo x="14871" y="1157"/>
                    <wp:lineTo x="14721" y="1398"/>
                    <wp:lineTo x="14642" y="1718"/>
                    <wp:lineTo x="14540" y="2009"/>
                    <wp:lineTo x="19111" y="2710"/>
                    <wp:lineTo x="19130" y="2890"/>
                    <wp:lineTo x="19232" y="3286"/>
                    <wp:lineTo x="19190" y="3376"/>
                    <wp:lineTo x="20833" y="7659"/>
                    <wp:lineTo x="20660" y="8170"/>
                    <wp:lineTo x="20431" y="8621"/>
                    <wp:lineTo x="20111" y="8992"/>
                    <wp:lineTo x="18660" y="15013"/>
                    <wp:lineTo x="18743" y="14201"/>
                    <wp:lineTo x="18281" y="12203"/>
                    <wp:lineTo x="17003" y="11451"/>
                    <wp:lineTo x="14240" y="18314"/>
                    <wp:lineTo x="14322" y="17983"/>
                    <wp:lineTo x="14352" y="17683"/>
                    <wp:lineTo x="14371" y="17362"/>
                    <wp:lineTo x="8221" y="19511"/>
                    <wp:lineTo x="8060" y="19251"/>
                    <wp:lineTo x="7958" y="18950"/>
                    <wp:lineTo x="7860" y="18640"/>
                    <wp:lineTo x="2898" y="17643"/>
                    <wp:lineTo x="3090" y="17603"/>
                    <wp:lineTo x="3278" y="17542"/>
                    <wp:lineTo x="3458" y="17452"/>
                    <wp:lineTo x="1068" y="12638"/>
                    <wp:lineTo x="1398" y="12899"/>
                    <wp:lineTo x="1778" y="13129"/>
                    <wp:lineTo x="2327" y="13039"/>
                    <wp:lineTo x="4864" y="19649"/>
                    <wp:lineTo x="4864" y="19965"/>
                    <wp:lineTo x="4781" y="20276"/>
                    <wp:lineTo x="4623" y="20549"/>
                    <wp:lineTo x="4465" y="20823"/>
                    <wp:lineTo x="4238" y="21050"/>
                    <wp:lineTo x="3964" y="21208"/>
                    <wp:lineTo x="3691" y="21366"/>
                    <wp:lineTo x="3380" y="21450"/>
                    <wp:lineTo x="3064" y="21450"/>
                    <wp:lineTo x="2748" y="21450"/>
                    <wp:lineTo x="2438" y="21366"/>
                    <wp:lineTo x="2164" y="21208"/>
                    <wp:lineTo x="1890" y="21050"/>
                    <wp:lineTo x="1663" y="20823"/>
                    <wp:lineTo x="1505" y="20549"/>
                    <wp:lineTo x="1347" y="20276"/>
                    <wp:lineTo x="1264" y="19965"/>
                    <wp:lineTo x="1264" y="19649"/>
                    <wp:lineTo x="1264" y="19333"/>
                    <wp:lineTo x="1347" y="19023"/>
                    <wp:lineTo x="1505" y="18749"/>
                    <wp:lineTo x="1663" y="18475"/>
                    <wp:lineTo x="1890" y="18248"/>
                    <wp:lineTo x="2164" y="18090"/>
                    <wp:lineTo x="2438" y="17932"/>
                    <wp:lineTo x="2748" y="17849"/>
                    <wp:lineTo x="3064" y="17849"/>
                    <wp:lineTo x="3380" y="17849"/>
                    <wp:lineTo x="3691" y="17932"/>
                    <wp:lineTo x="3964" y="18090"/>
                    <wp:lineTo x="4238" y="18248"/>
                    <wp:lineTo x="4465" y="18475"/>
                    <wp:lineTo x="4623" y="18749"/>
                    <wp:lineTo x="4781" y="19023"/>
                    <wp:lineTo x="4864" y="19333"/>
                    <wp:lineTo x="4864" y="19649"/>
                    <wp:lineTo x="4864" y="19649"/>
                    <wp:lineTo x="2453" y="21720"/>
                    <wp:lineTo x="2453" y="21931"/>
                    <wp:lineTo x="2397" y="22138"/>
                    <wp:lineTo x="2292" y="22320"/>
                    <wp:lineTo x="2187" y="22503"/>
                    <wp:lineTo x="2035" y="22654"/>
                    <wp:lineTo x="1853" y="22759"/>
                    <wp:lineTo x="1670" y="22865"/>
                    <wp:lineTo x="1463" y="22920"/>
                    <wp:lineTo x="1253" y="22920"/>
                    <wp:lineTo x="1042" y="22920"/>
                    <wp:lineTo x="835" y="22865"/>
                    <wp:lineTo x="653" y="22759"/>
                    <wp:lineTo x="470" y="22654"/>
                    <wp:lineTo x="319" y="22503"/>
                    <wp:lineTo x="213" y="22320"/>
                    <wp:lineTo x="108" y="22138"/>
                    <wp:lineTo x="52" y="21931"/>
                    <wp:lineTo x="52" y="21720"/>
                    <wp:lineTo x="52" y="21509"/>
                    <wp:lineTo x="108" y="21302"/>
                    <wp:lineTo x="213" y="21120"/>
                    <wp:lineTo x="319" y="20937"/>
                    <wp:lineTo x="470" y="20786"/>
                    <wp:lineTo x="653" y="20681"/>
                    <wp:lineTo x="835" y="20575"/>
                    <wp:lineTo x="1042" y="20520"/>
                    <wp:lineTo x="1253" y="20520"/>
                    <wp:lineTo x="1463" y="20520"/>
                    <wp:lineTo x="1670" y="20575"/>
                    <wp:lineTo x="1853" y="20681"/>
                    <wp:lineTo x="2035" y="20786"/>
                    <wp:lineTo x="2187" y="20937"/>
                    <wp:lineTo x="2292" y="21120"/>
                    <wp:lineTo x="2397" y="21302"/>
                    <wp:lineTo x="2453" y="21509"/>
                    <wp:lineTo x="2453" y="21720"/>
                    <wp:lineTo x="2453" y="21720"/>
                    <wp:lineTo x="734" y="23113"/>
                    <wp:lineTo x="734" y="23236"/>
                    <wp:lineTo x="702" y="23357"/>
                    <wp:lineTo x="640" y="23463"/>
                    <wp:lineTo x="579" y="23570"/>
                    <wp:lineTo x="490" y="23658"/>
                    <wp:lineTo x="384" y="23720"/>
                    <wp:lineTo x="278" y="23781"/>
                    <wp:lineTo x="157" y="23814"/>
                    <wp:lineTo x="34" y="23814"/>
                    <wp:lineTo x="-89" y="23814"/>
                    <wp:lineTo x="-210" y="23781"/>
                    <wp:lineTo x="-316" y="23720"/>
                    <wp:lineTo x="-422" y="23658"/>
                    <wp:lineTo x="-511" y="23570"/>
                    <wp:lineTo x="-572" y="23463"/>
                    <wp:lineTo x="-634" y="23357"/>
                    <wp:lineTo x="-666" y="23236"/>
                    <wp:lineTo x="-666" y="23113"/>
                    <wp:lineTo x="-666" y="22990"/>
                    <wp:lineTo x="-634" y="22870"/>
                    <wp:lineTo x="-572" y="22763"/>
                    <wp:lineTo x="-511" y="22657"/>
                    <wp:lineTo x="-422" y="22568"/>
                    <wp:lineTo x="-316" y="22507"/>
                    <wp:lineTo x="-210" y="22446"/>
                    <wp:lineTo x="-89" y="22413"/>
                    <wp:lineTo x="34" y="22413"/>
                    <wp:lineTo x="157" y="22413"/>
                    <wp:lineTo x="278" y="22446"/>
                    <wp:lineTo x="384" y="22507"/>
                    <wp:lineTo x="490" y="22568"/>
                    <wp:lineTo x="579" y="22657"/>
                    <wp:lineTo x="640" y="22763"/>
                    <wp:lineTo x="702" y="22870"/>
                    <wp:lineTo x="734" y="22990"/>
                    <wp:lineTo x="734" y="23113"/>
                    <wp:lineTo x="734" y="23113"/>
                  </wp:wrapPolygon>
                </wp:wrapTight>
                <wp:docPr id="5" name="Cloud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600" cy="2738160"/>
                        </a:xfrm>
                        <a:prstGeom prst="cloudCallout">
                          <a:avLst>
                            <a:gd name="adj1" fmla="val -49842"/>
                            <a:gd name="adj2" fmla="val 56981"/>
                          </a:avLst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 Callout 1" fillcolor="#76923c" stroked="t" o:allowincell="f" style="position:absolute;margin-left:744.5pt;margin-top:20.65pt;width:287.25pt;height:215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96dc3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450</wp:posOffset>
                </wp:positionH>
                <wp:positionV relativeFrom="paragraph">
                  <wp:posOffset>3919855</wp:posOffset>
                </wp:positionV>
                <wp:extent cx="4566920" cy="2509520"/>
                <wp:effectExtent l="5080" t="5080" r="520065" b="28575"/>
                <wp:wrapTight wrapText="bothSides">
                  <wp:wrapPolygon edited="0">
                    <wp:start x="1928" y="7160"/>
                    <wp:lineTo x="1529" y="4487"/>
                    <wp:lineTo x="3400" y="1968"/>
                    <wp:lineTo x="5268" y="1968"/>
                    <wp:lineTo x="5860" y="1946"/>
                    <wp:lineTo x="6469" y="2208"/>
                    <wp:lineTo x="6971" y="2596"/>
                    <wp:lineTo x="7448" y="1388"/>
                    <wp:lineTo x="8340" y="645"/>
                    <wp:lineTo x="9340" y="645"/>
                    <wp:lineTo x="10004" y="689"/>
                    <wp:lineTo x="10710" y="1049"/>
                    <wp:lineTo x="11211" y="1700"/>
                    <wp:lineTo x="11569" y="629"/>
                    <wp:lineTo x="12332" y="0"/>
                    <wp:lineTo x="13152" y="0"/>
                    <wp:lineTo x="13839" y="0"/>
                    <wp:lineTo x="14470" y="459"/>
                    <wp:lineTo x="14870" y="1159"/>
                    <wp:lineTo x="15332" y="437"/>
                    <wp:lineTo x="16020" y="0"/>
                    <wp:lineTo x="16741" y="0"/>
                    <wp:lineTo x="17912" y="0"/>
                    <wp:lineTo x="18900" y="1126"/>
                    <wp:lineTo x="19110" y="2705"/>
                    <wp:lineTo x="20242" y="3148"/>
                    <wp:lineTo x="21062" y="4580"/>
                    <wp:lineTo x="21062" y="6220"/>
                    <wp:lineTo x="21062" y="6717"/>
                    <wp:lineTo x="21002" y="7198"/>
                    <wp:lineTo x="20831" y="7657"/>
                    <wp:lineTo x="21312" y="8461"/>
                    <wp:lineTo x="21603" y="9450"/>
                    <wp:lineTo x="21603" y="10461"/>
                    <wp:lineTo x="21603" y="12751"/>
                    <wp:lineTo x="20312" y="14681"/>
                    <wp:lineTo x="18651" y="15009"/>
                    <wp:lineTo x="18651" y="17200"/>
                    <wp:lineTo x="17371" y="18922"/>
                    <wp:lineTo x="15771" y="18922"/>
                    <wp:lineTo x="15221" y="18922"/>
                    <wp:lineTo x="14701" y="18714"/>
                    <wp:lineTo x="14242" y="18310"/>
                    <wp:lineTo x="13821" y="20245"/>
                    <wp:lineTo x="12491" y="21605"/>
                    <wp:lineTo x="11001" y="21605"/>
                    <wp:lineTo x="9890" y="21605"/>
                    <wp:lineTo x="8839" y="20791"/>
                    <wp:lineTo x="8211" y="19512"/>
                    <wp:lineTo x="7619" y="20004"/>
                    <wp:lineTo x="7929" y="20294"/>
                    <wp:lineTo x="6238" y="20294"/>
                    <wp:lineTo x="4850" y="20294"/>
                    <wp:lineTo x="3568" y="19283"/>
                    <wp:lineTo x="2898" y="17643"/>
                    <wp:lineTo x="1297" y="17599"/>
                    <wp:lineTo x="478" y="16304"/>
                    <wp:lineTo x="478" y="14659"/>
                    <wp:lineTo x="478" y="13899"/>
                    <wp:lineTo x="688" y="13210"/>
                    <wp:lineTo x="1069" y="12642"/>
                    <wp:lineTo x="378" y="12161"/>
                    <wp:lineTo x="0" y="11210"/>
                    <wp:lineTo x="0" y="10122"/>
                    <wp:lineTo x="0" y="8592"/>
                    <wp:lineTo x="838" y="7329"/>
                    <wp:lineTo x="1928" y="7160"/>
                    <wp:lineTo x="1928" y="7160"/>
                    <wp:lineTo x="1928" y="7160"/>
                    <wp:lineTo x="1949" y="7411"/>
                    <wp:lineTo x="2039" y="7690"/>
                    <wp:lineTo x="2087" y="7920"/>
                    <wp:lineTo x="6971" y="2596"/>
                    <wp:lineTo x="7199" y="2787"/>
                    <wp:lineTo x="7478" y="3050"/>
                    <wp:lineTo x="7671" y="3307"/>
                    <wp:lineTo x="11211" y="1700"/>
                    <wp:lineTo x="11130" y="1907"/>
                    <wp:lineTo x="11079" y="2159"/>
                    <wp:lineTo x="11031" y="2399"/>
                    <wp:lineTo x="14870" y="1159"/>
                    <wp:lineTo x="14719" y="1399"/>
                    <wp:lineTo x="14641" y="1716"/>
                    <wp:lineTo x="14539" y="2006"/>
                    <wp:lineTo x="19110" y="2705"/>
                    <wp:lineTo x="19131" y="2886"/>
                    <wp:lineTo x="19230" y="3290"/>
                    <wp:lineTo x="19191" y="3378"/>
                    <wp:lineTo x="20831" y="7657"/>
                    <wp:lineTo x="20660" y="8171"/>
                    <wp:lineTo x="20432" y="8619"/>
                    <wp:lineTo x="20110" y="8991"/>
                    <wp:lineTo x="18660" y="15009"/>
                    <wp:lineTo x="18741" y="14200"/>
                    <wp:lineTo x="18281" y="12199"/>
                    <wp:lineTo x="17002" y="11450"/>
                    <wp:lineTo x="14242" y="18310"/>
                    <wp:lineTo x="14320" y="17982"/>
                    <wp:lineTo x="14350" y="17681"/>
                    <wp:lineTo x="14371" y="17364"/>
                    <wp:lineTo x="8220" y="19512"/>
                    <wp:lineTo x="8061" y="19250"/>
                    <wp:lineTo x="7959" y="18955"/>
                    <wp:lineTo x="7860" y="18643"/>
                    <wp:lineTo x="2898" y="17643"/>
                    <wp:lineTo x="3087" y="17599"/>
                    <wp:lineTo x="3280" y="17539"/>
                    <wp:lineTo x="3460" y="17452"/>
                    <wp:lineTo x="1069" y="12642"/>
                    <wp:lineTo x="1400" y="12899"/>
                    <wp:lineTo x="1778" y="13128"/>
                    <wp:lineTo x="2328" y="13041"/>
                    <wp:lineTo x="22553" y="6450"/>
                    <wp:lineTo x="22553" y="6766"/>
                    <wp:lineTo x="22470" y="7076"/>
                    <wp:lineTo x="22312" y="7350"/>
                    <wp:lineTo x="22154" y="7624"/>
                    <wp:lineTo x="21926" y="7851"/>
                    <wp:lineTo x="21653" y="8009"/>
                    <wp:lineTo x="21379" y="8167"/>
                    <wp:lineTo x="21069" y="8250"/>
                    <wp:lineTo x="20753" y="8250"/>
                    <wp:lineTo x="20437" y="8250"/>
                    <wp:lineTo x="20126" y="8167"/>
                    <wp:lineTo x="19852" y="8009"/>
                    <wp:lineTo x="19579" y="7851"/>
                    <wp:lineTo x="19351" y="7624"/>
                    <wp:lineTo x="19193" y="7350"/>
                    <wp:lineTo x="19035" y="7076"/>
                    <wp:lineTo x="18952" y="6766"/>
                    <wp:lineTo x="18952" y="6450"/>
                    <wp:lineTo x="18952" y="6134"/>
                    <wp:lineTo x="19035" y="5823"/>
                    <wp:lineTo x="19193" y="5549"/>
                    <wp:lineTo x="19351" y="5276"/>
                    <wp:lineTo x="19579" y="5048"/>
                    <wp:lineTo x="19852" y="4890"/>
                    <wp:lineTo x="20126" y="4732"/>
                    <wp:lineTo x="20437" y="4649"/>
                    <wp:lineTo x="20753" y="4649"/>
                    <wp:lineTo x="21069" y="4649"/>
                    <wp:lineTo x="21379" y="4732"/>
                    <wp:lineTo x="21653" y="4890"/>
                    <wp:lineTo x="21926" y="5048"/>
                    <wp:lineTo x="22154" y="5276"/>
                    <wp:lineTo x="22312" y="5549"/>
                    <wp:lineTo x="22470" y="5823"/>
                    <wp:lineTo x="22553" y="6134"/>
                    <wp:lineTo x="22553" y="6450"/>
                    <wp:lineTo x="22553" y="6450"/>
                    <wp:lineTo x="23657" y="5704"/>
                    <wp:lineTo x="23657" y="5915"/>
                    <wp:lineTo x="23601" y="6122"/>
                    <wp:lineTo x="23496" y="6304"/>
                    <wp:lineTo x="23391" y="6487"/>
                    <wp:lineTo x="23239" y="6638"/>
                    <wp:lineTo x="23057" y="6744"/>
                    <wp:lineTo x="22874" y="6849"/>
                    <wp:lineTo x="22667" y="6904"/>
                    <wp:lineTo x="22457" y="6904"/>
                    <wp:lineTo x="22246" y="6904"/>
                    <wp:lineTo x="22039" y="6849"/>
                    <wp:lineTo x="21857" y="6744"/>
                    <wp:lineTo x="21674" y="6638"/>
                    <wp:lineTo x="21523" y="6487"/>
                    <wp:lineTo x="21417" y="6304"/>
                    <wp:lineTo x="21312" y="6122"/>
                    <wp:lineTo x="21257" y="5915"/>
                    <wp:lineTo x="21257" y="5704"/>
                    <wp:lineTo x="21257" y="5493"/>
                    <wp:lineTo x="21312" y="5286"/>
                    <wp:lineTo x="21417" y="5104"/>
                    <wp:lineTo x="21523" y="4921"/>
                    <wp:lineTo x="21674" y="4770"/>
                    <wp:lineTo x="21857" y="4665"/>
                    <wp:lineTo x="22039" y="4559"/>
                    <wp:lineTo x="22246" y="4504"/>
                    <wp:lineTo x="22457" y="4504"/>
                    <wp:lineTo x="22667" y="4504"/>
                    <wp:lineTo x="22874" y="4559"/>
                    <wp:lineTo x="23057" y="4665"/>
                    <wp:lineTo x="23239" y="4770"/>
                    <wp:lineTo x="23391" y="4921"/>
                    <wp:lineTo x="23496" y="5104"/>
                    <wp:lineTo x="23601" y="5286"/>
                    <wp:lineTo x="23657" y="5493"/>
                    <wp:lineTo x="23657" y="5704"/>
                    <wp:lineTo x="23657" y="5704"/>
                    <wp:lineTo x="24036" y="5319"/>
                    <wp:lineTo x="24036" y="5442"/>
                    <wp:lineTo x="24004" y="5563"/>
                    <wp:lineTo x="23943" y="5669"/>
                    <wp:lineTo x="23881" y="5776"/>
                    <wp:lineTo x="23793" y="5864"/>
                    <wp:lineTo x="23686" y="5926"/>
                    <wp:lineTo x="23580" y="5987"/>
                    <wp:lineTo x="23459" y="6020"/>
                    <wp:lineTo x="23336" y="6020"/>
                    <wp:lineTo x="23213" y="6020"/>
                    <wp:lineTo x="23093" y="5987"/>
                    <wp:lineTo x="22986" y="5926"/>
                    <wp:lineTo x="22880" y="5864"/>
                    <wp:lineTo x="22791" y="5776"/>
                    <wp:lineTo x="22730" y="5669"/>
                    <wp:lineTo x="22668" y="5563"/>
                    <wp:lineTo x="22636" y="5442"/>
                    <wp:lineTo x="22636" y="5319"/>
                    <wp:lineTo x="22636" y="5196"/>
                    <wp:lineTo x="22668" y="5076"/>
                    <wp:lineTo x="22730" y="4969"/>
                    <wp:lineTo x="22791" y="4863"/>
                    <wp:lineTo x="22880" y="4774"/>
                    <wp:lineTo x="22986" y="4713"/>
                    <wp:lineTo x="23093" y="4652"/>
                    <wp:lineTo x="23213" y="4619"/>
                    <wp:lineTo x="23336" y="4619"/>
                    <wp:lineTo x="23459" y="4619"/>
                    <wp:lineTo x="23580" y="4652"/>
                    <wp:lineTo x="23686" y="4713"/>
                    <wp:lineTo x="23793" y="4774"/>
                    <wp:lineTo x="23881" y="4863"/>
                    <wp:lineTo x="23943" y="4969"/>
                    <wp:lineTo x="24004" y="5076"/>
                    <wp:lineTo x="24036" y="5196"/>
                    <wp:lineTo x="24036" y="5319"/>
                    <wp:lineTo x="24036" y="5319"/>
                  </wp:wrapPolygon>
                </wp:wrapTight>
                <wp:docPr id="6" name="Cloud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6960" cy="2509560"/>
                        </a:xfrm>
                        <a:prstGeom prst="cloudCallout">
                          <a:avLst>
                            <a:gd name="adj1" fmla="val 58023"/>
                            <a:gd name="adj2" fmla="val -25379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 Callout 1" fillcolor="#548dd4" stroked="t" o:allowincell="f" style="position:absolute;margin-left:33.5pt;margin-top:308.65pt;width:359.55pt;height:19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3150</wp:posOffset>
                </wp:positionH>
                <wp:positionV relativeFrom="paragraph">
                  <wp:posOffset>262255</wp:posOffset>
                </wp:positionV>
                <wp:extent cx="4219575" cy="2161540"/>
                <wp:effectExtent l="5715" t="5080" r="5080" b="695960"/>
                <wp:wrapTight wrapText="bothSides">
                  <wp:wrapPolygon edited="0">
                    <wp:start x="1926" y="7158"/>
                    <wp:lineTo x="1526" y="4486"/>
                    <wp:lineTo x="3398" y="1967"/>
                    <wp:lineTo x="5268" y="1967"/>
                    <wp:lineTo x="5859" y="1948"/>
                    <wp:lineTo x="6467" y="2208"/>
                    <wp:lineTo x="6968" y="2595"/>
                    <wp:lineTo x="7449" y="1390"/>
                    <wp:lineTo x="8339" y="647"/>
                    <wp:lineTo x="9337" y="647"/>
                    <wp:lineTo x="10004" y="685"/>
                    <wp:lineTo x="10709" y="1047"/>
                    <wp:lineTo x="11210" y="1694"/>
                    <wp:lineTo x="11567" y="628"/>
                    <wp:lineTo x="12328" y="0"/>
                    <wp:lineTo x="13150" y="0"/>
                    <wp:lineTo x="13839" y="0"/>
                    <wp:lineTo x="14470" y="457"/>
                    <wp:lineTo x="14870" y="1155"/>
                    <wp:lineTo x="15328" y="438"/>
                    <wp:lineTo x="16020" y="0"/>
                    <wp:lineTo x="16739" y="0"/>
                    <wp:lineTo x="17909" y="0"/>
                    <wp:lineTo x="18900" y="1129"/>
                    <wp:lineTo x="19108" y="2710"/>
                    <wp:lineTo x="20240" y="3147"/>
                    <wp:lineTo x="21059" y="4575"/>
                    <wp:lineTo x="21059" y="6219"/>
                    <wp:lineTo x="21059" y="6720"/>
                    <wp:lineTo x="21000" y="7202"/>
                    <wp:lineTo x="20831" y="7659"/>
                    <wp:lineTo x="21309" y="8459"/>
                    <wp:lineTo x="21602" y="9448"/>
                    <wp:lineTo x="21602" y="10457"/>
                    <wp:lineTo x="21602" y="12748"/>
                    <wp:lineTo x="20311" y="14683"/>
                    <wp:lineTo x="18650" y="15013"/>
                    <wp:lineTo x="18650" y="17203"/>
                    <wp:lineTo x="17369" y="18922"/>
                    <wp:lineTo x="15770" y="18922"/>
                    <wp:lineTo x="15218" y="18922"/>
                    <wp:lineTo x="14697" y="18713"/>
                    <wp:lineTo x="14239" y="18313"/>
                    <wp:lineTo x="13820" y="20242"/>
                    <wp:lineTo x="12487" y="21606"/>
                    <wp:lineTo x="10998" y="21606"/>
                    <wp:lineTo x="9890" y="21606"/>
                    <wp:lineTo x="8837" y="20794"/>
                    <wp:lineTo x="8209" y="19512"/>
                    <wp:lineTo x="7618" y="20001"/>
                    <wp:lineTo x="7927" y="20293"/>
                    <wp:lineTo x="6236" y="20293"/>
                    <wp:lineTo x="4848" y="20293"/>
                    <wp:lineTo x="3567" y="19284"/>
                    <wp:lineTo x="2898" y="17640"/>
                    <wp:lineTo x="1295" y="17602"/>
                    <wp:lineTo x="476" y="16302"/>
                    <wp:lineTo x="476" y="14658"/>
                    <wp:lineTo x="476" y="13903"/>
                    <wp:lineTo x="687" y="13211"/>
                    <wp:lineTo x="1068" y="12640"/>
                    <wp:lineTo x="375" y="12158"/>
                    <wp:lineTo x="-2" y="11212"/>
                    <wp:lineTo x="-2" y="10121"/>
                    <wp:lineTo x="-2" y="8592"/>
                    <wp:lineTo x="837" y="7329"/>
                    <wp:lineTo x="1926" y="7158"/>
                    <wp:lineTo x="1926" y="7158"/>
                    <wp:lineTo x="1926" y="7158"/>
                    <wp:lineTo x="1945" y="7412"/>
                    <wp:lineTo x="2036" y="7691"/>
                    <wp:lineTo x="2088" y="7919"/>
                    <wp:lineTo x="6968" y="2595"/>
                    <wp:lineTo x="7198" y="2786"/>
                    <wp:lineTo x="7478" y="3046"/>
                    <wp:lineTo x="7666" y="3306"/>
                    <wp:lineTo x="11210" y="1694"/>
                    <wp:lineTo x="11128" y="1910"/>
                    <wp:lineTo x="11080" y="2157"/>
                    <wp:lineTo x="11028" y="2399"/>
                    <wp:lineTo x="14870" y="1155"/>
                    <wp:lineTo x="14720" y="1396"/>
                    <wp:lineTo x="14639" y="1720"/>
                    <wp:lineTo x="14538" y="2005"/>
                    <wp:lineTo x="19108" y="2710"/>
                    <wp:lineTo x="19131" y="2887"/>
                    <wp:lineTo x="19229" y="3287"/>
                    <wp:lineTo x="19190" y="3376"/>
                    <wp:lineTo x="20831" y="7659"/>
                    <wp:lineTo x="20659" y="8167"/>
                    <wp:lineTo x="20431" y="8617"/>
                    <wp:lineTo x="20110" y="8992"/>
                    <wp:lineTo x="18660" y="15013"/>
                    <wp:lineTo x="18741" y="14201"/>
                    <wp:lineTo x="18280" y="12202"/>
                    <wp:lineTo x="16999" y="11447"/>
                    <wp:lineTo x="14239" y="18313"/>
                    <wp:lineTo x="14320" y="17983"/>
                    <wp:lineTo x="14350" y="17685"/>
                    <wp:lineTo x="14369" y="17361"/>
                    <wp:lineTo x="8219" y="19512"/>
                    <wp:lineTo x="8057" y="19252"/>
                    <wp:lineTo x="7959" y="18954"/>
                    <wp:lineTo x="7858" y="18643"/>
                    <wp:lineTo x="2898" y="17640"/>
                    <wp:lineTo x="3086" y="17602"/>
                    <wp:lineTo x="3278" y="17539"/>
                    <wp:lineTo x="3457" y="17450"/>
                    <wp:lineTo x="1068" y="12640"/>
                    <wp:lineTo x="1396" y="12900"/>
                    <wp:lineTo x="1776" y="13129"/>
                    <wp:lineTo x="2326" y="13040"/>
                    <wp:lineTo x="12520" y="22695"/>
                    <wp:lineTo x="12520" y="23011"/>
                    <wp:lineTo x="12437" y="23321"/>
                    <wp:lineTo x="12279" y="23595"/>
                    <wp:lineTo x="12121" y="23869"/>
                    <wp:lineTo x="11894" y="24096"/>
                    <wp:lineTo x="11620" y="24254"/>
                    <wp:lineTo x="11346" y="24412"/>
                    <wp:lineTo x="11036" y="24495"/>
                    <wp:lineTo x="10720" y="24495"/>
                    <wp:lineTo x="10404" y="24495"/>
                    <wp:lineTo x="10093" y="24412"/>
                    <wp:lineTo x="9820" y="24254"/>
                    <wp:lineTo x="9546" y="24096"/>
                    <wp:lineTo x="9319" y="23869"/>
                    <wp:lineTo x="9161" y="23595"/>
                    <wp:lineTo x="9003" y="23321"/>
                    <wp:lineTo x="8920" y="23011"/>
                    <wp:lineTo x="8920" y="22695"/>
                    <wp:lineTo x="8920" y="22378"/>
                    <wp:lineTo x="9003" y="22068"/>
                    <wp:lineTo x="9161" y="21794"/>
                    <wp:lineTo x="9319" y="21521"/>
                    <wp:lineTo x="9546" y="21293"/>
                    <wp:lineTo x="9820" y="21135"/>
                    <wp:lineTo x="10093" y="20977"/>
                    <wp:lineTo x="10404" y="20894"/>
                    <wp:lineTo x="10720" y="20894"/>
                    <wp:lineTo x="11036" y="20894"/>
                    <wp:lineTo x="11346" y="20977"/>
                    <wp:lineTo x="11620" y="21135"/>
                    <wp:lineTo x="11894" y="21293"/>
                    <wp:lineTo x="12121" y="21521"/>
                    <wp:lineTo x="12279" y="21794"/>
                    <wp:lineTo x="12437" y="22068"/>
                    <wp:lineTo x="12520" y="22378"/>
                    <wp:lineTo x="12520" y="22695"/>
                    <wp:lineTo x="12520" y="22695"/>
                    <wp:lineTo x="11901" y="25583"/>
                    <wp:lineTo x="11901" y="25794"/>
                    <wp:lineTo x="11845" y="26001"/>
                    <wp:lineTo x="11740" y="26184"/>
                    <wp:lineTo x="11634" y="26366"/>
                    <wp:lineTo x="11483" y="26518"/>
                    <wp:lineTo x="11300" y="26623"/>
                    <wp:lineTo x="11118" y="26728"/>
                    <wp:lineTo x="10911" y="26784"/>
                    <wp:lineTo x="10700" y="26784"/>
                    <wp:lineTo x="10490" y="26784"/>
                    <wp:lineTo x="10283" y="26728"/>
                    <wp:lineTo x="10100" y="26623"/>
                    <wp:lineTo x="9918" y="26518"/>
                    <wp:lineTo x="9766" y="26366"/>
                    <wp:lineTo x="9661" y="26184"/>
                    <wp:lineTo x="9556" y="26001"/>
                    <wp:lineTo x="9500" y="25794"/>
                    <wp:lineTo x="9500" y="25583"/>
                    <wp:lineTo x="9500" y="25373"/>
                    <wp:lineTo x="9556" y="25166"/>
                    <wp:lineTo x="9661" y="24983"/>
                    <wp:lineTo x="9766" y="24801"/>
                    <wp:lineTo x="9918" y="24649"/>
                    <wp:lineTo x="10100" y="24544"/>
                    <wp:lineTo x="10283" y="24439"/>
                    <wp:lineTo x="10490" y="24383"/>
                    <wp:lineTo x="10700" y="24383"/>
                    <wp:lineTo x="10911" y="24383"/>
                    <wp:lineTo x="11118" y="24439"/>
                    <wp:lineTo x="11300" y="24544"/>
                    <wp:lineTo x="11483" y="24649"/>
                    <wp:lineTo x="11634" y="24801"/>
                    <wp:lineTo x="11740" y="24983"/>
                    <wp:lineTo x="11845" y="25166"/>
                    <wp:lineTo x="11901" y="25373"/>
                    <wp:lineTo x="11901" y="25583"/>
                    <wp:lineTo x="11901" y="25583"/>
                    <wp:lineTo x="11387" y="27572"/>
                    <wp:lineTo x="11387" y="27695"/>
                    <wp:lineTo x="11355" y="27816"/>
                    <wp:lineTo x="11293" y="27922"/>
                    <wp:lineTo x="11232" y="28029"/>
                    <wp:lineTo x="11143" y="28117"/>
                    <wp:lineTo x="11037" y="28178"/>
                    <wp:lineTo x="10931" y="28240"/>
                    <wp:lineTo x="10810" y="28272"/>
                    <wp:lineTo x="10687" y="28272"/>
                    <wp:lineTo x="10564" y="28272"/>
                    <wp:lineTo x="10443" y="28240"/>
                    <wp:lineTo x="10337" y="28178"/>
                    <wp:lineTo x="10231" y="28117"/>
                    <wp:lineTo x="10142" y="28029"/>
                    <wp:lineTo x="10081" y="27922"/>
                    <wp:lineTo x="10019" y="27816"/>
                    <wp:lineTo x="9987" y="27695"/>
                    <wp:lineTo x="9987" y="27572"/>
                    <wp:lineTo x="9987" y="27449"/>
                    <wp:lineTo x="10019" y="27328"/>
                    <wp:lineTo x="10081" y="27222"/>
                    <wp:lineTo x="10142" y="27116"/>
                    <wp:lineTo x="10231" y="27027"/>
                    <wp:lineTo x="10337" y="26966"/>
                    <wp:lineTo x="10443" y="26904"/>
                    <wp:lineTo x="10564" y="26872"/>
                    <wp:lineTo x="10687" y="26872"/>
                    <wp:lineTo x="10810" y="26872"/>
                    <wp:lineTo x="10931" y="26904"/>
                    <wp:lineTo x="11037" y="26966"/>
                    <wp:lineTo x="11143" y="27027"/>
                    <wp:lineTo x="11232" y="27116"/>
                    <wp:lineTo x="11293" y="27222"/>
                    <wp:lineTo x="11355" y="27328"/>
                    <wp:lineTo x="11387" y="27449"/>
                    <wp:lineTo x="11387" y="27572"/>
                    <wp:lineTo x="11387" y="27572"/>
                  </wp:wrapPolygon>
                </wp:wrapTight>
                <wp:docPr id="7" name="Cloud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9560" cy="2161440"/>
                        </a:xfrm>
                        <a:prstGeom prst="cloudCallout">
                          <a:avLst>
                            <a:gd name="adj1" fmla="val -523"/>
                            <a:gd name="adj2" fmla="val 7761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 Callout 1" fillcolor="yellow" stroked="t" o:allowincell="f" style="position:absolute;margin-left:384.5pt;margin-top:20.65pt;width:332.2pt;height:170.1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35941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8.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0</wp:posOffset>
                </wp:positionH>
                <wp:positionV relativeFrom="paragraph">
                  <wp:posOffset>490855</wp:posOffset>
                </wp:positionV>
                <wp:extent cx="38862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 w:color="00000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 w:color="000000"/>
                                <w:lang w:val="en-US"/>
                              </w:rPr>
                              <w:t>Whanaungatan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bCs/>
                                <w:color w:val="000000"/>
                                <w:u w:val="single" w:color="00000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Cs/>
                                <w:color w:val="000000"/>
                                <w:u w:val="single" w:color="000000"/>
                                <w:lang w:val="en-US"/>
                              </w:rPr>
                              <w:t>Exempla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bCs/>
                                <w:color w:val="000000"/>
                                <w:u w:val="single" w:color="00000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Cs/>
                                <w:color w:val="000000"/>
                                <w:u w:val="single" w:color="000000"/>
                                <w:lang w:val="en-US"/>
                              </w:rPr>
                              <w:t>LI &amp; SC visible within the environ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bCs/>
                                <w:color w:val="000000"/>
                                <w:u w:val="single" w:color="00000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Cs/>
                                <w:color w:val="000000"/>
                                <w:u w:val="single" w:color="000000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Helvetica" w:ascii="Helvetica" w:hAnsi="Helvetica"/>
                                <w:bCs/>
                                <w:color w:val="000000"/>
                                <w:u w:val="single" w:color="000000"/>
                                <w:lang w:val="en-US"/>
                              </w:rPr>
                              <w:t>Caught ya” postcar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bCs/>
                                <w:color w:val="000000"/>
                                <w:u w:val="single" w:color="00000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Cs/>
                                <w:color w:val="000000"/>
                                <w:u w:val="single" w:color="000000"/>
                                <w:lang w:val="en-US"/>
                              </w:rPr>
                              <w:t>Parent porta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bCs/>
                                <w:color w:val="000000"/>
                                <w:u w:val="single" w:color="00000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Cs/>
                                <w:color w:val="000000"/>
                                <w:u w:val="single" w:color="000000"/>
                                <w:lang w:val="en-US"/>
                              </w:rPr>
                              <w:t>Visible cultural divers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bCs/>
                                <w:color w:val="000000"/>
                                <w:u w:val="single" w:color="00000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Cs/>
                                <w:color w:val="000000"/>
                                <w:u w:val="single" w:color="000000"/>
                                <w:lang w:val="en-US"/>
                              </w:rPr>
                              <w:t>Whanau grou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 w:color="00000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 w:color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 w:color="00000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 w:color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0pt;mso-wrap-distance-left:9.05pt;mso-wrap-distance-right:9.05pt;mso-wrap-distance-top:0pt;mso-wrap-distance-bottom:0pt;margin-top:38.65pt;mso-position-vertical-relative:text;margin-left:51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 w:color="00000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8"/>
                          <w:szCs w:val="28"/>
                          <w:u w:val="single" w:color="000000"/>
                          <w:lang w:val="en-US"/>
                        </w:rPr>
                        <w:t>Whanaungatang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bCs/>
                          <w:color w:val="000000"/>
                          <w:u w:val="single" w:color="00000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Cs/>
                          <w:color w:val="000000"/>
                          <w:u w:val="single" w:color="000000"/>
                          <w:lang w:val="en-US"/>
                        </w:rPr>
                        <w:t>Exempla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bCs/>
                          <w:color w:val="000000"/>
                          <w:u w:val="single" w:color="00000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Cs/>
                          <w:color w:val="000000"/>
                          <w:u w:val="single" w:color="000000"/>
                          <w:lang w:val="en-US"/>
                        </w:rPr>
                        <w:t>LI &amp; SC visible within the environmen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bCs/>
                          <w:color w:val="000000"/>
                          <w:u w:val="single" w:color="00000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Cs/>
                          <w:color w:val="000000"/>
                          <w:u w:val="single" w:color="000000"/>
                          <w:lang w:val="en-US"/>
                        </w:rPr>
                        <w:t>“</w:t>
                      </w:r>
                      <w:r>
                        <w:rPr>
                          <w:rFonts w:cs="Helvetica" w:ascii="Helvetica" w:hAnsi="Helvetica"/>
                          <w:bCs/>
                          <w:color w:val="000000"/>
                          <w:u w:val="single" w:color="000000"/>
                          <w:lang w:val="en-US"/>
                        </w:rPr>
                        <w:t>Caught ya” postcard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bCs/>
                          <w:color w:val="000000"/>
                          <w:u w:val="single" w:color="00000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Cs/>
                          <w:color w:val="000000"/>
                          <w:u w:val="single" w:color="000000"/>
                          <w:lang w:val="en-US"/>
                        </w:rPr>
                        <w:t>Parent portal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bCs/>
                          <w:color w:val="000000"/>
                          <w:u w:val="single" w:color="00000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Cs/>
                          <w:color w:val="000000"/>
                          <w:u w:val="single" w:color="000000"/>
                          <w:lang w:val="en-US"/>
                        </w:rPr>
                        <w:t>Visible cultural diversit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bCs/>
                          <w:color w:val="000000"/>
                          <w:u w:val="single" w:color="00000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Cs/>
                          <w:color w:val="000000"/>
                          <w:u w:val="single" w:color="000000"/>
                          <w:lang w:val="en-US"/>
                        </w:rPr>
                        <w:t>Whanau group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 w:color="00000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8"/>
                          <w:szCs w:val="28"/>
                          <w:u w:val="single" w:color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 w:color="00000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8"/>
                          <w:szCs w:val="28"/>
                          <w:u w:val="single" w:color="00000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22205</wp:posOffset>
                </wp:positionH>
                <wp:positionV relativeFrom="paragraph">
                  <wp:posOffset>490855</wp:posOffset>
                </wp:positionV>
                <wp:extent cx="3314700" cy="217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 w:color="00000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 w:color="000000"/>
                                <w:lang w:val="en-US"/>
                              </w:rPr>
                              <w:t>Manaakitang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Pepeh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Wai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Treaty’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Pronunci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Visible valuing of cultural diversity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71pt;mso-wrap-distance-left:9.05pt;mso-wrap-distance-right:9.05pt;mso-wrap-distance-top:0pt;mso-wrap-distance-bottom:0pt;margin-top:38.65pt;mso-position-vertical-relative:text;margin-left:78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 w:color="00000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8"/>
                          <w:szCs w:val="28"/>
                          <w:u w:val="single" w:color="000000"/>
                          <w:lang w:val="en-US"/>
                        </w:rPr>
                        <w:t>Manaakitang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Pepeh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Wai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Treaty’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Pronunci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Visible valuing of cultural d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55250</wp:posOffset>
                </wp:positionH>
                <wp:positionV relativeFrom="paragraph">
                  <wp:posOffset>3691255</wp:posOffset>
                </wp:positionV>
                <wp:extent cx="3547745" cy="3086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 w:color="00000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 w:color="000000"/>
                                <w:lang w:val="en-US"/>
                              </w:rPr>
                              <w:t>Wanan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Goal setting and coconstructed learning pathways with parents and Whana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Assessment literate stud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Learning ma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Teaching as Inqui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ind w:left="720" w:hanging="0"/>
                              <w:rPr>
                                <w:rFonts w:ascii="Helvetica" w:hAnsi="Helvetica" w:eastAsia="Helvetica" w:cs="Helvetica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5pt;height:243pt;mso-wrap-distance-left:9.05pt;mso-wrap-distance-right:9.05pt;mso-wrap-distance-top:0pt;mso-wrap-distance-bottom:0pt;margin-top:290.65pt;mso-position-vertical-relative:text;margin-left:807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 w:color="00000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8"/>
                          <w:szCs w:val="28"/>
                          <w:u w:val="single" w:color="000000"/>
                          <w:lang w:val="en-US"/>
                        </w:rPr>
                        <w:t>Wanang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8"/>
                          <w:szCs w:val="28"/>
                          <w:lang w:val="en-US"/>
                        </w:rPr>
                        <w:t>Goal setting and coconstructed learning pathways with parents and Whanau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8"/>
                          <w:szCs w:val="28"/>
                          <w:lang w:val="en-US"/>
                        </w:rPr>
                        <w:t>Assessment literate student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8"/>
                          <w:szCs w:val="28"/>
                          <w:lang w:val="en-US"/>
                        </w:rPr>
                        <w:t>Learning map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8"/>
                          <w:szCs w:val="28"/>
                          <w:lang w:val="en-US"/>
                        </w:rPr>
                        <w:t>Teaching as Inquir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ind w:left="720" w:hanging="0"/>
                        <w:rPr>
                          <w:rFonts w:ascii="Helvetica" w:hAnsi="Helvetica" w:eastAsia="Helvetica" w:cs="Helvetica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83350</wp:posOffset>
                </wp:positionH>
                <wp:positionV relativeFrom="paragraph">
                  <wp:posOffset>3119755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245.65pt;mso-position-vertical-relative:text;margin-left:510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6950</wp:posOffset>
                </wp:positionH>
                <wp:positionV relativeFrom="paragraph">
                  <wp:posOffset>4262755</wp:posOffset>
                </wp:positionV>
                <wp:extent cx="43434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 w:color="00000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 w:color="000000"/>
                                <w:lang w:val="en-US"/>
                              </w:rPr>
                              <w:t>Tangata Whenuatang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Curriculum Desig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Identification of uniqueness and connected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Te reo and Tikanaga connectedness is intrins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Learning Enrichment Op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Learning Ma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Keeping it accessibl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4pt;mso-wrap-distance-left:9.05pt;mso-wrap-distance-right:9.05pt;mso-wrap-distance-top:0pt;mso-wrap-distance-bottom:0pt;margin-top:335.65pt;mso-position-vertical-relative:text;margin-left:78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 w:color="00000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8"/>
                          <w:szCs w:val="28"/>
                          <w:u w:val="single" w:color="000000"/>
                          <w:lang w:val="en-US"/>
                        </w:rPr>
                        <w:t>Tangata Whenuatang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Curriculum Desig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Identification of uniqueness and connected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Te reo and Tikanaga connectedness is intrins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Learning Enrichment Op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Learning Ma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Keeping it accessi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0350</wp:posOffset>
                </wp:positionH>
                <wp:positionV relativeFrom="paragraph">
                  <wp:posOffset>490855</wp:posOffset>
                </wp:positionV>
                <wp:extent cx="43434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 w:color="00000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 w:color="000000"/>
                                <w:lang w:val="en-US"/>
                              </w:rPr>
                              <w:t>Ak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Reciprocal / Lateral Lear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Student Vo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Inquiry and Refle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Interactive displ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Blended e Lear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Learning map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4pt;mso-wrap-distance-left:9.05pt;mso-wrap-distance-right:9.05pt;mso-wrap-distance-top:0pt;mso-wrap-distance-bottom:0pt;margin-top:38.65pt;mso-position-vertical-relative:text;margin-left:420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 w:color="00000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8"/>
                          <w:szCs w:val="28"/>
                          <w:u w:val="single" w:color="000000"/>
                          <w:lang w:val="en-US"/>
                        </w:rPr>
                        <w:t>Ak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Reciprocal / Lateral Lear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Student Vo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Inquiry and Refle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Interactive displ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Blended e Lear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Learning ma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97550</wp:posOffset>
                </wp:positionH>
                <wp:positionV relativeFrom="paragraph">
                  <wp:posOffset>4034155</wp:posOffset>
                </wp:positionV>
                <wp:extent cx="28575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LEAR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ENVIRONMENT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317.65pt;mso-position-vertical-relative:text;margin-left:456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40"/>
                          <w:szCs w:val="40"/>
                          <w:lang w:val="en-US"/>
                        </w:rPr>
                        <w:t>LEARN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40"/>
                          <w:szCs w:val="40"/>
                          <w:lang w:val="en-US"/>
                        </w:rPr>
                        <w:t>ENVIRON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850</wp:posOffset>
                </wp:positionH>
                <wp:positionV relativeFrom="paragraph">
                  <wp:posOffset>6891655</wp:posOffset>
                </wp:positionV>
                <wp:extent cx="6972300" cy="262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ndicators of what this might look like; what we might need to learn or chan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QR Co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Modelling boo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Children’s 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Use of digital technolog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Websites Learning Blo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Engagement with wider environ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Visible learning within and out of the classroom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07pt;mso-wrap-distance-left:9.05pt;mso-wrap-distance-right:9.05pt;mso-wrap-distance-top:0pt;mso-wrap-distance-bottom:0pt;margin-top:542.65pt;mso-position-vertical-relative:text;margin-left:15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  <w:t>Indicators of what this might look like; what we might need to learn or chan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QR Co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Modelling boo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Children’s 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Use of digital technolog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Websites Learning Blo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Engagement with wider environ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Visible learning within and out of the classroo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6350</wp:posOffset>
                </wp:positionH>
                <wp:positionV relativeFrom="paragraph">
                  <wp:posOffset>6891655</wp:posOffset>
                </wp:positionV>
                <wp:extent cx="6057900" cy="2453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8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How we will monitor progress and succ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Lateral Learning is Visible – E.g. Involvement in LE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 xml:space="preserve">Tangible evidence in carving / artefac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Co-constructed pathways for lear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Agency within the school design (MLE’s contextualise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Digital stor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 xml:space="preserve">Home / school / community digital partnership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Open reflect dialogue / open forum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93.2pt;mso-wrap-distance-left:9.05pt;mso-wrap-distance-right:9.05pt;mso-wrap-distance-top:0pt;mso-wrap-distance-bottom:0pt;margin-top:542.65pt;mso-position-vertical-relative:text;margin-left:600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8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  <w:t>How we will monitor progress and succ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Lateral Learning is Visible – E.g. Involvement in LE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Helvetica" w:ascii="Helvetica" w:hAnsi="Helvetica"/>
                        </w:rPr>
                        <w:t xml:space="preserve">Tangible evidence in carving / artefac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Co-constructed pathways for lear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Agency within the school design (MLE’s contextualise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Digital stor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 xml:space="preserve">Home / school / community digital partnership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Open reflect dialogue / open foru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16:00Z</dcterms:created>
  <dc:creator>Desmond R F Foulger</dc:creator>
  <dc:description/>
  <cp:keywords/>
  <dc:language>en-US</dc:language>
  <cp:lastModifiedBy>Michael</cp:lastModifiedBy>
  <cp:lastPrinted>2014-05-27T12:27:00Z</cp:lastPrinted>
  <dcterms:modified xsi:type="dcterms:W3CDTF">2014-05-29T00:35:00Z</dcterms:modified>
  <cp:revision>13</cp:revision>
  <dc:subject/>
  <dc:title/>
</cp:coreProperties>
</file>